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организации работы по ведению информационного ресурса сети доверенных удостоверяющих центров Федеральной налоговой служб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Цель данного документа – установить общие принципы и порядок формирования, ведения и сопровождения информационного ресурса, позволяющего проводить автоматическую регистрацию и актуализацию регистрационных данных участников (далее – ИРУЦ) системы юридически значимого электронного документооборота Федеральной налоговой службы (далее – ФНС России) при представлении налоговых деклараций (расчетов) и иных документов в электронном виде, а также информировании налогоплательщиков по телекоммуникационным каналам связи (далее – Систе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стема использует единое пространство доверия сертификатам ключей электронной цифровой подписи (далее – ЭЦП), которые выданы аккредитованным в сети доверия ФНС России доверенным удостоверяющим центром (далее – ДУЦ) участнику информационного взаимодействия (далее – участник Системы). ЭЦП является реквизитом электронного документа, предназначенным для защиты его от подделки, полученным в результате криптографического преобразования информации с использованием закрытого ключа электронной цифровой подписи и позволяющим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Регистрация (изменение регистрационных данных) участников Системы осуществляется в ИРУЦ и в налоговых органах ежедневно в круглосуточном режиме.</w:t>
      </w:r>
    </w:p>
    <w:p>
      <w:pPr>
        <w:pStyle w:val="14"/>
        <w:ind w:firstLine="708"/>
        <w:rPr/>
      </w:pPr>
      <w:r>
        <w:rPr/>
        <w:t>Под первичной регистрацией в ИРУЦ понимается следующее:</w:t>
      </w:r>
    </w:p>
    <w:p>
      <w:pPr>
        <w:pStyle w:val="14"/>
        <w:rPr/>
      </w:pPr>
      <w:r>
        <w:rPr/>
        <w:t xml:space="preserve">– </w:t>
      </w:r>
      <w:r>
        <w:rPr/>
        <w:t>внесение регистрационных данных нового участника в Систему.</w:t>
      </w:r>
    </w:p>
    <w:p>
      <w:pPr>
        <w:pStyle w:val="14"/>
        <w:rPr/>
      </w:pPr>
      <w:r>
        <w:rPr/>
        <w:t xml:space="preserve">– </w:t>
      </w:r>
      <w:r>
        <w:rPr/>
        <w:t>выдача участнику персональных реквизитов доступа к Системе.</w:t>
      </w:r>
    </w:p>
    <w:p>
      <w:pPr>
        <w:pStyle w:val="14"/>
        <w:rPr/>
      </w:pPr>
      <w:r>
        <w:rPr/>
        <w:t xml:space="preserve">– </w:t>
      </w:r>
      <w:r>
        <w:rPr/>
        <w:t>доведение информации о новом участнике до остальных участников системы, с которыми он будет взаимодействовать.</w:t>
      </w:r>
    </w:p>
    <w:p>
      <w:pPr>
        <w:pStyle w:val="14"/>
        <w:rPr/>
      </w:pPr>
      <w:r>
        <w:rPr/>
        <w:tab/>
        <w:t>Под изменением регистрационных данных понимается изменение некоторых регистрационных данных зарегистрированного ранее участника Системы по его заявлению с представлением соответствующих документов.</w:t>
      </w:r>
    </w:p>
    <w:p>
      <w:pPr>
        <w:pStyle w:val="14"/>
        <w:ind w:firstLine="708"/>
        <w:rPr/>
      </w:pPr>
      <w:r>
        <w:rPr/>
        <w:t>Заявление на регистрацию (изменение регистрационных данных) участника Системы (далее – заявление) заполняется в произвольной форме по рекомендуемому образцу (рекомендуемые формы заявлений выложены на официальном сайте ФНС России в разделе «Удостоверяющий центр ФНС Росси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тор сети доверенных удостоверяющих центров (ДУЦ) – подведомственная ФНС России организация, назначенная приказом ФНС России головным УЦ в сети доверенных удостоверяющих центров ФНС России, в процессе регистрации выполняет следующие функции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firstLine="720"/>
        <w:rPr/>
      </w:pPr>
      <w:r>
        <w:rPr/>
        <w:t>сопровождение ИР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firstLine="720"/>
        <w:rPr/>
      </w:pPr>
      <w:r>
        <w:rPr/>
        <w:t>организация взаимодействия ДУЦ и спецоператоров с ИР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firstLine="720"/>
        <w:rPr/>
      </w:pPr>
      <w:r>
        <w:rPr/>
        <w:t>поддержка сертификатов ключа подписи (далее – СКП) должностных лиц ДУЦ и спецоператоров, уполномоченных на работу с ИРУЦ (далее - операторов ИРУЦ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ддержка СКП спецоператоров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ддержка круглосуточной работоспособности программно-технических средств обмена электронными документами, установленных у организатора сети Д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Функции ДУЦ в процессе регистрации: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firstLine="720"/>
        <w:rPr/>
      </w:pPr>
      <w:r>
        <w:rPr/>
        <w:t>поддержка СКП должностных лиц налогоплательщиков (уполномоченных представителей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firstLine="720"/>
        <w:rPr/>
      </w:pPr>
      <w:r>
        <w:rPr/>
        <w:t>согласование заявления налогоплательщика (уполномоченного представителя) в электронном виде в налоговом органе, с которым налогоплательщик (уполномоченный представитель) будет осуществлять обмен электронными документами в соответствии с пунктом 12.2 настоящих методических рекомендаций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ормирование регистрационных данных абонента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ыполнение функций оператора ИР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пецоператором в процессе регистрации может осуществляться: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ддержание обмена электронными документами между налогоплательщиками (уполномоченными представителями) и налоговыми органами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ыполнение функций оператора ИР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ормирование регистрационных данных абонента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ддержка процесса регистрации налогоплательщиков (уполномоченных представителей) при использовании приемных комплексов спецоператоров в соответствии с действующими договорами с управлениями ФНС России по субъекта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Функции налогового органа в процессе регистрации: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одтверждение, при обращении налогоплательщика (уполномоченного представителя), полноты и достоверности сведений для выпуска и регистрации СКП налогоплательщика (уполномоченного представителя) в Системе, включая регистрацию лица, имеющего право подписи электронных документов налогоплательщика, путем заверения заявления налогоплательщика (уполномоченного представителя) должностным лицом </w:t>
      </w:r>
      <w:r>
        <w:rPr>
          <w:lang w:eastAsia="ar-SA"/>
        </w:rPr>
        <w:t>налогового органа</w:t>
      </w:r>
      <w:r>
        <w:rPr/>
        <w:t>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ддержание круглосуточной работоспособности программно-технических средств обмена электронными документами, установленных в налоговых орг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 имени организатора сети ДУЦ регистрацию (изменение регистрационных данных) ДУЦ и спецоператоров выполняет администратор ИР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т имени ДУЦ и спецоператоров регистрацию (изменение регистрационных данных) налогоплательщика, филиала либо обособленного подразделения организации, исполняющего обязанности организации по уплате налогов и сборов или уполномоченного представителя налогоплательщика согласно статье 29 Налогового кодекса Российской Федерации (далее – абонента) в ИРУЦ выполняют операторы ИРУ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рганизатор сети ДУЦ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редоставляет участникам Системы доступ </w:t>
      </w:r>
      <w:r>
        <w:rPr>
          <w:color w:val="000000"/>
        </w:rPr>
        <w:t xml:space="preserve">к реестру СКП должностных лиц </w:t>
      </w:r>
      <w:r>
        <w:rPr>
          <w:lang w:eastAsia="ar-SA"/>
        </w:rPr>
        <w:t>налогового органа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ыпускает и регистрирует СКП оператора ИРУЦ должностному лицу ДУЦ или спецоператора на основании заявления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ыпускает и регистрирует СКП спецоператора должностному лицу спецоператора на основан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ДУЦ выпускает СКП и в течение суток осуществляет формирование данных на регистрацию (изменение регистрационных данных) абонента в налоговом органе на основан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егистрации абонента в нескольких налоговых органах,  для каждого налогового органа представляется заявление и документы, включая подтверждение возможности информационного взаимодействия с каждым налоговым органом. В случае необходимости регистрации абонента в одном налоговом органе в качестве налогоплательщика и представителя абонент регистрируется как представ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Выпуск СКП, регистрация или изменение регистрационных данных абонента в Системе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На основании принятого заявления в бумажном виде, заверенного налоговым органом.</w:t>
      </w:r>
    </w:p>
    <w:p>
      <w:pPr>
        <w:pStyle w:val="14"/>
        <w:ind w:firstLine="708"/>
        <w:rPr/>
      </w:pPr>
      <w:r>
        <w:rPr/>
        <w:t xml:space="preserve"> </w:t>
      </w:r>
      <w:r>
        <w:rPr/>
        <w:t xml:space="preserve">Представленное заявление рассматривается и заверяется </w:t>
      </w:r>
      <w:r>
        <w:rPr>
          <w:lang w:eastAsia="ar-SA"/>
        </w:rPr>
        <w:t>налоговым органом</w:t>
      </w:r>
      <w:r>
        <w:rPr/>
        <w:t xml:space="preserve">, в который подаются налоговые декларации и/или в котором предоставляется информационное обслуживание. </w:t>
      </w:r>
    </w:p>
    <w:p>
      <w:pPr>
        <w:pStyle w:val="14"/>
        <w:ind w:firstLine="708"/>
        <w:rPr/>
      </w:pPr>
      <w:r>
        <w:rPr/>
        <w:t xml:space="preserve">В этом случае должностным лицом </w:t>
      </w:r>
      <w:r>
        <w:rPr>
          <w:lang w:eastAsia="ar-SA"/>
        </w:rPr>
        <w:t>налогового органа</w:t>
      </w:r>
      <w:r>
        <w:rPr/>
        <w:t xml:space="preserve"> на заявлении проставляется штамп </w:t>
      </w:r>
      <w:r>
        <w:rPr>
          <w:lang w:eastAsia="ar-SA"/>
        </w:rPr>
        <w:t>налогового органа</w:t>
      </w:r>
      <w:r>
        <w:rPr/>
        <w:t>, подпись и дата в момент обращения налогоплательщика.</w:t>
      </w:r>
    </w:p>
    <w:p>
      <w:pPr>
        <w:pStyle w:val="14"/>
        <w:ind w:firstLine="708"/>
        <w:rPr/>
      </w:pPr>
      <w:r>
        <w:rPr/>
        <w:t xml:space="preserve">При необходимости регистрации абонента в нескольких </w:t>
      </w:r>
      <w:r>
        <w:rPr>
          <w:lang w:eastAsia="ar-SA"/>
        </w:rPr>
        <w:t>налоговых органах</w:t>
      </w:r>
      <w:r>
        <w:rPr/>
        <w:t xml:space="preserve">, каждый </w:t>
      </w:r>
      <w:r>
        <w:rPr>
          <w:lang w:eastAsia="ar-SA"/>
        </w:rPr>
        <w:t>налоговый орган</w:t>
      </w:r>
      <w:r>
        <w:rPr/>
        <w:t xml:space="preserve"> обязан заверить представленное зая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2. На основании принятого заявления в бумажном виде, заверенного руководителем организации налогоплательщика (уполномоченным представителем), оператор ИРУЦ  оформляет заявление в электронном виде (в установленном формате) и передает, сформированное на основании данных налогоплательщика (уполномоченного представителя), заявление в электронном виде через ИРУЦ в налоговые органы, с которыми налогоплательщик (уполномоченный представитель) будет осуществлять обмен электронными документами. </w:t>
      </w:r>
    </w:p>
    <w:p>
      <w:pPr>
        <w:pStyle w:val="14"/>
        <w:ind w:firstLine="708"/>
        <w:rPr/>
      </w:pPr>
      <w:r>
        <w:rPr/>
        <w:t xml:space="preserve">При необходимости регистрации абонента в нескольких </w:t>
      </w:r>
      <w:r>
        <w:rPr>
          <w:lang w:eastAsia="ar-SA"/>
        </w:rPr>
        <w:t>налоговых органах</w:t>
      </w:r>
      <w:r>
        <w:rPr/>
        <w:t xml:space="preserve">, для каждого </w:t>
      </w:r>
      <w:r>
        <w:rPr>
          <w:lang w:eastAsia="ar-SA"/>
        </w:rPr>
        <w:t>налогового органа</w:t>
      </w:r>
      <w:r>
        <w:rPr/>
        <w:t xml:space="preserve"> выполняется заверение заявления в электронном виде. </w:t>
      </w:r>
    </w:p>
    <w:p>
      <w:pPr>
        <w:pStyle w:val="14"/>
        <w:ind w:firstLine="708"/>
        <w:rPr/>
      </w:pPr>
      <w:r>
        <w:rPr>
          <w:lang w:eastAsia="ar-SA"/>
        </w:rPr>
        <w:t>Налоговый орган</w:t>
      </w:r>
      <w:r>
        <w:rPr/>
        <w:t xml:space="preserve"> не позднее следующего рабочего дня со дня обращения обрабатывает заявление и направляет оператору ИРУЦ ответ: заверение заявления либо отказ в заверении заявления с указанием причины отказа, подписанное ЭЦП должностного лица </w:t>
      </w:r>
      <w:r>
        <w:rPr>
          <w:lang w:eastAsia="ar-SA"/>
        </w:rPr>
        <w:t>налогового орган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3. На основании принятого заявления в бумажном виде, заверенного руководителем организации налогоплательщика (уполномоченным представителем), без заверения заявления в налоговом органе и документов, подтверждающих сведения в СКП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3. Регистрация  абонента в налоговом органе осуществляется в ручном или автоматическом режиме в течение двух рабочих дней с момента направления в ИРУЦ запроса на рег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 При первичной регистрация абон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1. ДУЦ выдаёт СКП должностным лицам налогоплательщика (уполномоченного представителя) на основании заявления в порядке, изложенном в пунктах 11-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2. При работе в ручном режиме оператор ИРУЦ формирует и направляет запрос на регистрацию абонента в Системе, в который вносит следующие данные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именование абонента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ршрут сдачи (код налогового органа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НН налогоплательщика (уполномоченного представителя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естонахождение налогоплательщика (уполномоченного представителя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ПП налогоплательщика (уполномоченного представителя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анные должностного лица (должностных лиц) налогоплательщика (уполномоченного представителя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КП должностного лица налогоплательщика (уполномоченного представителя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именование спецоператора (в случае работы через спецоператора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егистрационные данные абонента.</w:t>
      </w:r>
    </w:p>
    <w:p>
      <w:pPr>
        <w:pStyle w:val="14"/>
        <w:ind w:firstLine="708"/>
        <w:rPr/>
      </w:pPr>
      <w:r>
        <w:rPr/>
        <w:t xml:space="preserve">13.1.3. Оператор ИРУЦ выдаёт абоненту информацию, необходимую для доступа к Системе, в том числе:    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росс-сертификат Д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росс-сертификат УЦ ФНС России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КП организатора сети Д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ктуальный файл, подписанный удостоверяющим центром, содержащий серийные номера СКП, прекративших свое действие (отозванных) раньше установленного срока, причину прекращения действия, информацию об удостоверяющем центре, отозвавшем сертификаты, и другую служебную информацию (далее – список отозванных сертификатов) Д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ктуальный список отозванных сертификатов организатора сети Д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КП спецоператора (в случае работы через спецоператора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еквизиты доступа к Сис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4. При работе в автоматическом режиме программным обеспечением ДУЦ (спецоператора) формируется запрос на регистрацию, подписывается СКП оператора ИРУЦ и направляется на регистрацию. ИРУЦ после выполнения регистрации формирует в установленном формате ответ в адрес ДУЦ (спецоператора).</w:t>
      </w:r>
    </w:p>
    <w:p>
      <w:pPr>
        <w:pStyle w:val="14"/>
        <w:ind w:firstLine="720"/>
        <w:rPr/>
      </w:pPr>
      <w:r>
        <w:rPr>
          <w:color w:val="000000"/>
        </w:rPr>
        <w:t xml:space="preserve">ДУЦ (спецоператор) выдает </w:t>
      </w:r>
      <w:r>
        <w:rPr/>
        <w:t>абоненту</w:t>
      </w:r>
      <w:r>
        <w:rPr>
          <w:color w:val="000000"/>
        </w:rPr>
        <w:t xml:space="preserve"> информацию, необходимую для доступа к Системе, перечисленную в подпункте 13.1.3 настоящих Методических рекоменд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2. Основанием для изменения регистрационных данных абонента служит: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зменение маршрута (кода налогового органа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зменение реквизитов организации – данных, указываемых в СКП – наименования организации, региона местонахождения организации, и т.д.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мена должностного лица (руководителя организации, главного бухгалтера организации, уполномоченного представителя налогоплательщика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мена СКП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стек срок действия ранее выданного СКП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литика применения СКП не позволяет работать в Системе.</w:t>
      </w:r>
    </w:p>
    <w:p>
      <w:pPr>
        <w:pStyle w:val="14"/>
        <w:rPr/>
      </w:pPr>
      <w:r>
        <w:rPr/>
        <w:tab/>
        <w:t xml:space="preserve">Издание СКП должностного лица налогоплательщика (уполномоченного представителя) и изменение регистрационных данных абонента осуществляется аналогично  пункту 13.1 </w:t>
      </w:r>
      <w:r>
        <w:rPr>
          <w:color w:val="000000"/>
        </w:rPr>
        <w:t>настоящих Методических рекомендаци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2.1. При работе в ручном режиме оператор ИРУЦ производит процедуру изменения регистрации абонента в части тех данных, которые претерпели изменения, включая, при необходимости, закрытие маршрута.</w:t>
      </w:r>
    </w:p>
    <w:p>
      <w:pPr>
        <w:pStyle w:val="14"/>
        <w:ind w:firstLine="708"/>
        <w:rPr/>
      </w:pPr>
      <w:r>
        <w:rPr/>
        <w:t xml:space="preserve">Оператор ИРУЦ выдаёт абоненту измененную информацию, необходимую для доступа к Системе, аналогично подпункту </w:t>
      </w:r>
      <w:r>
        <w:rPr>
          <w:color w:val="000000"/>
        </w:rPr>
        <w:t>13.1.3 настоящих Методических рекоменд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2.2. При работе в автоматическом режиме изменение осуществляется аналогично подпункту 13.1.4 </w:t>
      </w:r>
      <w:r>
        <w:rPr>
          <w:color w:val="000000"/>
          <w:sz w:val="28"/>
          <w:szCs w:val="28"/>
        </w:rPr>
        <w:t>настоящих Методических рекомендац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2.3. В случае  изменения маршрута (кода налогового органа) по инициативе налогового органа, изменение регистрационных данных абонента осуществляется оператором ИРУЦ на основании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анных, заверенных должностным лицом налогового органа и направленных на имя руководителя организатора сети ДУЦ, содержащих ИНН абонента, старый и новый маршруты сдачи (коды налоговых органов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ведений, представленных самим абонентом.</w:t>
      </w:r>
    </w:p>
    <w:p>
      <w:pPr>
        <w:pStyle w:val="14"/>
        <w:rPr/>
      </w:pPr>
      <w:r>
        <w:rPr>
          <w:lang w:eastAsia="ar-SA"/>
        </w:rPr>
        <w:tab/>
        <w:t xml:space="preserve">При получении информации организатором сети ДУЦ, администратор ИРУЦ проводит регистрацию нового, либо изменение регистрационных данных действующего налогового органа, и оповещает об этом всех заинтересованных спецоператоров и ДУЦ </w:t>
      </w:r>
      <w:r>
        <w:rPr/>
        <w:t>(по телефону/факсу/электронной почте)</w:t>
      </w:r>
      <w:r>
        <w:rPr>
          <w:lang w:eastAsia="ar-SA"/>
        </w:rPr>
        <w:t>.</w:t>
      </w:r>
    </w:p>
    <w:p>
      <w:pPr>
        <w:pStyle w:val="14"/>
        <w:ind w:firstLine="708"/>
        <w:rPr/>
      </w:pPr>
      <w:r>
        <w:rPr/>
        <w:t xml:space="preserve">Оператор ИРУЦ производит изменение регистрационных данных абонента и выдаёт ему измененную информацию, необходимую для доступа к Системе, аналогично подпункту </w:t>
      </w:r>
      <w:r>
        <w:rPr>
          <w:color w:val="000000"/>
        </w:rPr>
        <w:t>13.1.3 настоящих Методических рекомендаци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4. Регистрация ДУЦ в ИРУЦ осуществляется не позднее пяти рабочих дней после поступления заявления на имя руководителя организатора сети Д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Первичную регистрацию ДУЦ в ИРУЦ осуществляет администратор ИРУЦ на основании протокола заседания комиссии ФНС России по аккредитации и заявления.</w:t>
      </w:r>
    </w:p>
    <w:p>
      <w:pPr>
        <w:pStyle w:val="14"/>
        <w:ind w:firstLine="708"/>
        <w:rPr/>
      </w:pPr>
      <w:r>
        <w:rPr/>
        <w:t>По окончании процедуры регистрации администратор ИРУЦ выдаёт ДУЦ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еквизиты подключения операторов ИРУЦ к ИР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росс-сертификат Д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КП операторов ИР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Замена регистрационных данных ДУЦ осуществляется на основании заявления. Изменение полного наименования, фактического адреса, ИНН и организационно-правовой формы ДУЦ осуществляются по решению комиссии ФНС России по аккредитации ДУЦ.</w:t>
      </w:r>
    </w:p>
    <w:p>
      <w:pPr>
        <w:pStyle w:val="14"/>
        <w:ind w:firstLine="708"/>
        <w:rPr/>
      </w:pPr>
      <w:r>
        <w:rPr/>
        <w:t>Администратор ИРУЦ вносит необходимые изменения в данные о ДУЦ и сообщает результат в ДУЦ в течение двух рабочих дней (по телефону/факсу/электронной почт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5. Регистрацию спецоператоров в ИРУЦ рекомендуется осуществлять не позднее двух рабочих дней с момента поступления заявления организатору сети Д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 Первичную регистрацию спецоператора в ИРУЦ осуществляет администратор ИРУЦ на основании предлагаемого пакета документов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договоров, заключенных с налоговыми органами;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явлений в произвольной форме (рекомендуемые формы заявлений выложены на официальном сайте ФНС на вкладке «Удостоверяющий центр ФНС России»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явления в произвольной форме (рекомендуемые формы заявлений выложены на официальном сайте ФНС на вкладке «Удостоверяющий центр ФНС России») в случае если спецоператор будет осуществлять формирование запросов на регистрацию (изменение регистрационных данных) налогоплательщиков (уполномоченных представителей) в Системе, включая регистрацию СКП налогоплательщиков (уполномоченных представителей).</w:t>
      </w:r>
    </w:p>
    <w:p>
      <w:pPr>
        <w:pStyle w:val="14"/>
        <w:ind w:firstLine="708"/>
        <w:rPr/>
      </w:pPr>
      <w:r>
        <w:rPr/>
        <w:t>По окончании процедуры регистрации администратор ИРУЦ выдаёт спецоператору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араметры подключения спецоператора к Системе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еквизиты подключения к ИРУЦ (при наличии заявления от спецоператора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КП ответственного лица спецоператора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КП операторов ИРУЦ (при наличии заявления от спецоперат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Замена регистрационных данных спецоператора осуществляется на основании заявления. </w:t>
      </w:r>
    </w:p>
    <w:p>
      <w:pPr>
        <w:pStyle w:val="14"/>
        <w:ind w:firstLine="708"/>
        <w:rPr>
          <w:color w:val="000000"/>
        </w:rPr>
      </w:pPr>
      <w:r>
        <w:rPr/>
        <w:t xml:space="preserve">Администратор ИРУЦ вносит необходимые изменения в данные о спецоператоре и сообщает результат спецоператору в течение </w:t>
      </w:r>
      <w:r>
        <w:rPr>
          <w:color w:val="000000"/>
        </w:rPr>
        <w:t>двух</w:t>
      </w:r>
      <w:r>
        <w:rPr/>
        <w:t xml:space="preserve"> рабочих дней (по телефону/факсу/электронной почт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Рекомендуется следующая схема действий ДУЦ и спецоператоров при получении СКП оператора ИРУ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1. Оформить и передать в удостоверяющий центр организатора сети ДУЦ 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2. Изготовить закрытый и открытый ключи ЭЦП по согласованию с организатором сети Д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3. Сформировать запрос на выпуск СКП в формате PKCS#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4. Передать заявление на СКП лично или в электронном виде (по согласованию с организатором сети ДУ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5. Получить СКП оператора ИРУЦ лично или в электронном виде (по согласованию с организатором сети ДУЦ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6. Получить пароль для связи в случае компрометации закрытого ключа ЭЦП оператора ИР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7. Получить параметры подключения к ИРУЦ лично, в электронном виде либо по телефону (по согласованию с организатором сети ДУЦ) – в случае первичной регистрации оператора ИР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8. Получить инструкцию оператора ИРУ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7. Налоговые органы обязаны: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едоставлять всем участникам Системы возможность ежедневно в круглосуточном режиме осуществлять регистрацию участников Системы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ведомлять не позднее, чем за 30 дней организатора сети ДУЦ о предстоящем изменении данных налогового органа, осуществляющего прием от налогоплательщиков (уполномоченных представителей) отчетности по ТКС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 недельный срок, со дня утверждения приказа о реорганизации, направлять организатору сети ДУЦ список налогоплательщиков согласно подпункту 13.2.3. настоящих Методических рекоменд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8. Организатор сети ДУЦ: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едоставляет остальным участникам возможность ежедневно в круглосуточном режиме осуществлять регистрацию участников Системы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едоставляет полную информацию всем ДУЦ и спецоператорам о службе технической поддержки ИРУЦ (телефон, адрес электронной почты), а также своевременно информирует их в случае изменения данных реквизитов (по телефону/факсу/электронной почте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ддерживает круглосуточную работоспособность ИРУЦ, а также оказывает техническую помощь ДУЦ и спецоператорам по вопросам его работоспособности и доступности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 течение десяти дней с момента изменения данных налогового органа производит его регистрацию (изменение регистрационных данных) и оповещает ДУЦ и спецоператоров об изменении маршрутов согласно подпункту 13.2.3. настоящих Методических рекомендаций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 течение семи рабочих дней оповещает налоговые органы, ДУЦ и спецоператоров о проведении плановых профилактических работ на ИРУЦ с указанием времени начала и окончания работ, а также об изменении технологии регистрации (изменении списка требуемых регистрационных данных) участников Системы в ИРУЦ (по телефону/факсу/электронной почт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9. Доверенным удостоверяющим центрам рекомендовано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в течение пяти рабочих дней сообщать новые данные организатору сети ДУЦ при изменении регистрационных данных согласно п. 14.2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выполнять своевременную регистрацию в ИРУЦ своих списков отозванных сертификатов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в течение одного дня уведомлять организатора сети ДУЦ о факте компрометации пароля доступа к ИР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незамедлительно уведомлять организатора сети ДУЦ о факте компрометации закрытых ключей ЭЦП операторов ИР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незамедлительно уведомлять организатора сети ДУЦ о факте компрометации закрытого ключа ЭЦП уполномоченного лица Д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контролировать сроки действия СКП своих операторов ИРУЦ и за три недели до истечения сроков действия указанных СКП информировать организатора сети ДУЦ о намерениях произвести плановую смену СКП согласно п. 14.2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контролировать сроки действия своих кросс-сертификатов и не позднее, чем за три недели до истечения сроков их действия информировать организатора сети ДУЦ о намерениях произвести плановую смену кросс-сертификата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за 30 дней уведомлять организатора сети ДУЦ о плановом прекращении работы Д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в случае расторжения договорных отношений с абонентом оператору ИРУЦ рекомендуется блокировать учетную запись абонента на всех серверах, на которых ранее была произведена его регистр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0. Спецоператорам рекомендовано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 течение пяти рабочих дней сообщать новые данные организатору сети ДУЦ при изменении регистрационных данных согласно п. 15.2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езамедлительно уведомлять организатора сети ДУЦ о факте компрометации закрытых ключей ЭЦП операторов ИРУЦ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 течение одного дня уведомлять организатора сети ДУЦ о факте компрометации пароля для доступа к ИРУЦ, параметров подключения к Системе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тролировать  сроки действия СКП спецоператора и своих операторов ИРУЦ и за три недели до истечения сроков действия указанных СКП информировать организатора сети ДУЦ о намерениях произвести плановую смену СКП согласно п. 15.2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 30 дней уведомлять организатора сети ДУЦ о плановом прекращении работы спецоператора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 случае расторжения договорных отношений с абонентом оператору ИРУЦ рекомендуется блокировать учетную запись абонента на всех серверах, на которых ранее была произведена его регистр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1. Для разрешения конфликтных ситуаций организатором сети ДУЦ создается комиссия (по факту или на постоянной основе), в которую имеют право входить представители заинтересованных участников, в том числе представители организатора сети ДУЦ и представители ДУЦ, выдавшего СКП, если конфликтная ситуация связана с ЭЦП/СК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ательно привлечение авторитетных независимых специалистов в области криптографической защиты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ом работы комиссии является акт, подписанный всеми членами комиссии.</w:t>
      </w:r>
      <w:r>
        <w:br w:type="page"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1147"/>
        <w:gridCol w:w="234"/>
        <w:gridCol w:w="546"/>
        <w:gridCol w:w="239"/>
        <w:gridCol w:w="475"/>
        <w:gridCol w:w="360"/>
        <w:gridCol w:w="363"/>
        <w:gridCol w:w="720"/>
        <w:gridCol w:w="301"/>
        <w:gridCol w:w="429"/>
        <w:gridCol w:w="429"/>
        <w:gridCol w:w="430"/>
        <w:gridCol w:w="429"/>
        <w:gridCol w:w="429"/>
        <w:gridCol w:w="430"/>
        <w:gridCol w:w="1726"/>
      </w:tblGrid>
      <w:tr>
        <w:trPr>
          <w:trHeight w:val="1258" w:hRule="atLeast"/>
        </w:trPr>
        <w:tc>
          <w:tcPr>
            <w:tcW w:w="9574" w:type="dxa"/>
            <w:gridSpan w:val="18"/>
            <w:tcBorders/>
          </w:tcPr>
          <w:p>
            <w:pPr>
              <w:pStyle w:val="Normal"/>
              <w:pageBreakBefore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Приложение 1.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орма по КНД 1116001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ЛЕНИЕ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sz w:val="22"/>
                <w:szCs w:val="22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гистрацию Доверенного У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ю (наименование Организатора сети ДУЦ)</w:t>
            </w:r>
          </w:p>
        </w:tc>
      </w:tr>
      <w:tr>
        <w:trPr/>
        <w:tc>
          <w:tcPr>
            <w:tcW w:w="4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Ф.И.О. руководителя Доверенного УЦ)</w:t>
            </w:r>
          </w:p>
        </w:tc>
      </w:tr>
      <w:tr>
        <w:trPr>
          <w:trHeight w:val="888" w:hRule="atLeast"/>
        </w:trPr>
        <w:tc>
          <w:tcPr>
            <w:tcW w:w="957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1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812"/>
              <w:rPr>
                <w:bCs/>
              </w:rPr>
            </w:pPr>
            <w:r>
              <w:rPr>
                <w:bCs/>
              </w:rPr>
              <w:t>Прошу зарегистрировать Доверенный УЦ  __________________________________</w:t>
            </w:r>
          </w:p>
          <w:p>
            <w:pPr>
              <w:pStyle w:val="Normal"/>
              <w:ind w:firstLine="812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веренного УЦ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957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томатизированной системе информационного ресурса удостоверяющего центра (ИРУЦ) Организатора сети ДУЦ ФНС России.</w:t>
            </w:r>
          </w:p>
          <w:p>
            <w:pPr>
              <w:pStyle w:val="Normal"/>
              <w:ind w:firstLine="81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574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на основании учредительных документов:</w:t>
            </w:r>
          </w:p>
        </w:tc>
      </w:tr>
      <w:tr>
        <w:trPr>
          <w:trHeight w:val="201" w:hRule="atLeast"/>
        </w:trPr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</w:tc>
        <w:tc>
          <w:tcPr>
            <w:tcW w:w="75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27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место нахождения)  организации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57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57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957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:                                               ОГРН организации</w:t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2"/>
              <w:gridCol w:w="1384"/>
              <w:gridCol w:w="300"/>
              <w:gridCol w:w="300"/>
              <w:gridCol w:w="300"/>
              <w:gridCol w:w="301"/>
              <w:gridCol w:w="300"/>
              <w:gridCol w:w="300"/>
              <w:gridCol w:w="301"/>
              <w:gridCol w:w="300"/>
              <w:gridCol w:w="300"/>
              <w:gridCol w:w="301"/>
              <w:gridCol w:w="300"/>
              <w:gridCol w:w="300"/>
              <w:gridCol w:w="30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9574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веренный УЦ является специализированным оператором связи: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(код 1-да, код 2-нет)</w:t>
            </w:r>
          </w:p>
          <w:p>
            <w:pPr>
              <w:pStyle w:val="Normal"/>
              <w:ind w:firstLine="720"/>
              <w:rPr/>
            </w:pPr>
            <w:r>
              <w:rPr/>
              <w:t>Доверенный УЦ взаимодействует со Спецоператором на основании договора(ов):</w:t>
            </w:r>
            <w:r>
              <w:rPr>
                <w:rStyle w:val="FootnoteCharacters"/>
                <w:rFonts w:eastAsia="Symbol" w:ascii="Symbol" w:hAnsi="Symbol"/>
              </w:rPr>
              <w:t></w:t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  <w:gridCol w:w="1800"/>
              <w:gridCol w:w="2425"/>
              <w:gridCol w:w="2425"/>
            </w:tblGrid>
            <w:tr>
              <w:trPr>
                <w:trHeight w:val="444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именование Спецоператор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договора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ата заключения договора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ок действия договора (дата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ведения о контактном лице ДУЦ, ответственным за информационное взаимодействие с сотрудниками Организатора сети ДУЦ:</w:t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62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80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фон /факс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57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.</w:t>
      </w:r>
      <w:r>
        <w:rPr/>
        <w:t>П.</w:t>
      </w:r>
      <w:r>
        <w:br w:type="page"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"/>
        <w:gridCol w:w="1157"/>
        <w:gridCol w:w="236"/>
        <w:gridCol w:w="729"/>
        <w:gridCol w:w="239"/>
        <w:gridCol w:w="480"/>
        <w:gridCol w:w="363"/>
        <w:gridCol w:w="182"/>
        <w:gridCol w:w="185"/>
        <w:gridCol w:w="726"/>
        <w:gridCol w:w="130"/>
        <w:gridCol w:w="189"/>
        <w:gridCol w:w="244"/>
        <w:gridCol w:w="190"/>
        <w:gridCol w:w="243"/>
        <w:gridCol w:w="191"/>
        <w:gridCol w:w="243"/>
        <w:gridCol w:w="191"/>
        <w:gridCol w:w="242"/>
        <w:gridCol w:w="192"/>
        <w:gridCol w:w="241"/>
        <w:gridCol w:w="193"/>
        <w:gridCol w:w="241"/>
        <w:gridCol w:w="193"/>
        <w:gridCol w:w="1807"/>
      </w:tblGrid>
      <w:tr>
        <w:trPr>
          <w:trHeight w:val="578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pageBreakBefore/>
              <w:jc w:val="right"/>
              <w:rPr/>
            </w:pPr>
            <w:r>
              <w:rPr/>
              <w:t>Приложение 1.б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орма по КНД 1116002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изготовление и регистрацию сертификата ключа подписи Оператора ИРУЦ </w:t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ю (наименование Организатора сети ДУЦ)</w:t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</w:t>
            </w:r>
          </w:p>
        </w:tc>
        <w:tc>
          <w:tcPr>
            <w:tcW w:w="47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Ф.И.О. руководителя Доверенного УЦ)</w:t>
            </w:r>
          </w:p>
        </w:tc>
      </w:tr>
      <w:tr>
        <w:trPr>
          <w:trHeight w:val="412" w:hRule="atLeast"/>
        </w:trPr>
        <w:tc>
          <w:tcPr>
            <w:tcW w:w="99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шу </w:t>
            </w:r>
            <w:r>
              <w:rPr>
                <w:bCs/>
                <w:sz w:val="22"/>
                <w:szCs w:val="22"/>
              </w:rPr>
              <w:t xml:space="preserve">изготовить и зарегистрировать </w:t>
            </w:r>
            <w:r>
              <w:rPr>
                <w:sz w:val="22"/>
                <w:szCs w:val="22"/>
              </w:rPr>
              <w:t>сертификат ключа подписи для работ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втоматизированной системе информационного ресурса удостоверяющего центра (ИРУЦ) Организатора сети ДУЦ.</w:t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(ДУЦ) на основании учредительных документов:</w:t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</w:tc>
        <w:tc>
          <w:tcPr>
            <w:tcW w:w="787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</w:t>
            </w:r>
          </w:p>
        </w:tc>
        <w:tc>
          <w:tcPr>
            <w:tcW w:w="78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31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рес (место нахождения)  организации: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91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:                                               ОГРН организации</w:t>
            </w:r>
          </w:p>
          <w:tbl>
            <w:tblPr>
              <w:tblW w:w="8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5"/>
              <w:gridCol w:w="1396"/>
              <w:gridCol w:w="303"/>
              <w:gridCol w:w="303"/>
              <w:gridCol w:w="303"/>
              <w:gridCol w:w="304"/>
              <w:gridCol w:w="303"/>
              <w:gridCol w:w="303"/>
              <w:gridCol w:w="304"/>
              <w:gridCol w:w="303"/>
              <w:gridCol w:w="303"/>
              <w:gridCol w:w="304"/>
              <w:gridCol w:w="303"/>
              <w:gridCol w:w="303"/>
              <w:gridCol w:w="304"/>
            </w:tblGrid>
            <w:tr>
              <w:trPr>
                <w:trHeight w:val="84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ператор ИРУЦ действует от лица всех Спецоператоров, с которыми взаимодействует ДУЦ, согласно данным из Приложения 1.а:</w:t>
            </w:r>
          </w:p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</w:tblGrid>
            <w:tr>
              <w:trPr>
                <w:trHeight w:val="228" w:hRule="atLeast"/>
              </w:trPr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) Оператор ИРУЦ </w:t>
            </w:r>
            <w:r>
              <w:rPr>
                <w:color w:val="000000"/>
                <w:sz w:val="20"/>
                <w:szCs w:val="20"/>
              </w:rPr>
              <w:t xml:space="preserve"> действует от лица следующих Спецоператор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полняется только в случае, если в п.1 установлен код «2»):</w:t>
            </w:r>
          </w:p>
          <w:tbl>
            <w:tblPr>
              <w:tblW w:w="92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8329"/>
            </w:tblGrid>
            <w:tr>
              <w:trPr>
                <w:trHeight w:val="282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№ </w:t>
                  </w:r>
                  <w:r>
                    <w:rPr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Наименование Спецоператор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1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ведения о владельце сертификата ключа подписи, исполняющего функции Оператора ИРУЦ: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>
                <w:trHeight w:val="167" w:hRule="atLeast"/>
              </w:trPr>
              <w:tc>
                <w:tcPr>
                  <w:tcW w:w="14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4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4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>
                <w:trHeight w:val="180" w:hRule="atLeast"/>
              </w:trPr>
              <w:tc>
                <w:tcPr>
                  <w:tcW w:w="1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фон /факс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олнять только в случае получения СКП Оператора ИРУЦ на имя сотрудника другой организации:</w:t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на основании учредительных документов:</w:t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</w:tc>
        <w:tc>
          <w:tcPr>
            <w:tcW w:w="787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</w:t>
            </w:r>
          </w:p>
        </w:tc>
        <w:tc>
          <w:tcPr>
            <w:tcW w:w="78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6298565" cy="261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856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1"/>
                                    <w:gridCol w:w="433"/>
                                    <w:gridCol w:w="433"/>
                                    <w:gridCol w:w="434"/>
                                    <w:gridCol w:w="433"/>
                                    <w:gridCol w:w="433"/>
                                    <w:gridCol w:w="434"/>
                                    <w:gridCol w:w="199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532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дрес (место нахождения)  орган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Индекс, код региона, район, город, населенный пункт, улица, дом, корпус, кв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5pt;height:20.6pt;mso-wrap-distance-left:9pt;mso-wrap-distance-right:9pt;mso-wrap-distance-top:0pt;mso-wrap-distance-bottom:0pt;margin-top:0.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1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4"/>
                              <w:gridCol w:w="199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рес (место нахождения)  орган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(Индекс, код региона, район, город, населенный пункт, улица, дом, корпус, кв.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991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 (ИП, физического лица):               ОГРН /ОГРНИП:</w:t>
            </w:r>
          </w:p>
          <w:tbl>
            <w:tblPr>
              <w:tblW w:w="9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5"/>
              <w:gridCol w:w="1396"/>
              <w:gridCol w:w="303"/>
              <w:gridCol w:w="303"/>
              <w:gridCol w:w="303"/>
              <w:gridCol w:w="304"/>
              <w:gridCol w:w="303"/>
              <w:gridCol w:w="303"/>
              <w:gridCol w:w="303"/>
              <w:gridCol w:w="303"/>
              <w:gridCol w:w="304"/>
              <w:gridCol w:w="303"/>
              <w:gridCol w:w="303"/>
              <w:gridCol w:w="304"/>
              <w:gridCol w:w="303"/>
              <w:gridCol w:w="303"/>
              <w:gridCol w:w="304"/>
            </w:tblGrid>
            <w:tr>
              <w:trPr>
                <w:trHeight w:val="84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50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 местонахождения АРМ Оператора ИРУЦ: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1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Личная подпись владельца СКП _______________</w:t>
            </w:r>
            <w:r>
              <w:rPr>
                <w:bCs/>
                <w:sz w:val="22"/>
                <w:szCs w:val="22"/>
                <w:lang w:val="en-US"/>
              </w:rPr>
              <w:t xml:space="preserve">  /________________________________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23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</w:tr>
      <w:tr>
        <w:trPr>
          <w:trHeight w:val="5900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М.П.</w:t>
            </w:r>
          </w:p>
        </w:tc>
      </w:tr>
      <w:tr>
        <w:trPr>
          <w:trHeight w:val="1051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.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орма по КНД 1116003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lang w:val="en-US"/>
              </w:rPr>
              <w:footnoteReference w:customMarkFollows="1" w:id="3"/>
              <w:t>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гистрацию Спецопе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446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ю (наименование Организатора сети ДУЦ)</w:t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47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46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руководителя Спецоператора)</w:t>
            </w:r>
          </w:p>
        </w:tc>
      </w:tr>
      <w:tr>
        <w:trPr>
          <w:trHeight w:val="630" w:hRule="atLeast"/>
        </w:trPr>
        <w:tc>
          <w:tcPr>
            <w:tcW w:w="99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1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812"/>
              <w:rPr/>
            </w:pPr>
            <w:r>
              <w:rPr>
                <w:bCs/>
              </w:rPr>
              <w:t>Прошу зарегистрировать Спецоператора______________________________________</w:t>
            </w:r>
          </w:p>
          <w:p>
            <w:pPr>
              <w:pStyle w:val="Normal"/>
              <w:ind w:firstLine="812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Спецоператора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991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в системе электронного документооборота ФНС России при информационном взаимодействии по телекоммуникационным каналам связи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на основании учредительных документов:</w:t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</w:tc>
        <w:tc>
          <w:tcPr>
            <w:tcW w:w="787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</w:t>
            </w:r>
          </w:p>
        </w:tc>
        <w:tc>
          <w:tcPr>
            <w:tcW w:w="78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31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рес (место нахождения)  организации: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91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91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:                                               ОГРН организации</w:t>
            </w:r>
          </w:p>
          <w:tbl>
            <w:tblPr>
              <w:tblW w:w="8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5"/>
              <w:gridCol w:w="1396"/>
              <w:gridCol w:w="303"/>
              <w:gridCol w:w="303"/>
              <w:gridCol w:w="303"/>
              <w:gridCol w:w="304"/>
              <w:gridCol w:w="303"/>
              <w:gridCol w:w="303"/>
              <w:gridCol w:w="304"/>
              <w:gridCol w:w="303"/>
              <w:gridCol w:w="303"/>
              <w:gridCol w:w="304"/>
              <w:gridCol w:w="303"/>
              <w:gridCol w:w="303"/>
              <w:gridCol w:w="304"/>
            </w:tblGrid>
            <w:tr>
              <w:trPr>
                <w:trHeight w:val="153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91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ind w:firstLine="812"/>
              <w:rPr/>
            </w:pPr>
            <w:r>
              <w:rPr/>
              <w:t>Специализированный оператор связи действует на основании договора(ов):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702"/>
              <w:gridCol w:w="2109"/>
              <w:gridCol w:w="2010"/>
              <w:gridCol w:w="1593"/>
            </w:tblGrid>
            <w:tr>
              <w:trPr>
                <w:trHeight w:val="221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именование налогового орган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договор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ата заключения договора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ок действия договора (дата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контактном лице Спецоператора, ответственным за информационное взаимодействие с сотрудниками  Организатора сети ДУЦ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>
                <w:trHeight w:val="169" w:hRule="atLeast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>
                <w:trHeight w:val="159" w:hRule="atLeast"/>
              </w:trPr>
              <w:tc>
                <w:tcPr>
                  <w:tcW w:w="1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фон /факс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19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23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М.П.</w:t>
      </w:r>
      <w:r>
        <w:br w:type="page"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8"/>
        <w:gridCol w:w="115"/>
        <w:gridCol w:w="1089"/>
        <w:gridCol w:w="471"/>
        <w:gridCol w:w="720"/>
        <w:gridCol w:w="472"/>
        <w:gridCol w:w="489"/>
        <w:gridCol w:w="429"/>
        <w:gridCol w:w="23"/>
        <w:gridCol w:w="406"/>
        <w:gridCol w:w="430"/>
        <w:gridCol w:w="429"/>
        <w:gridCol w:w="265"/>
        <w:gridCol w:w="164"/>
        <w:gridCol w:w="268"/>
        <w:gridCol w:w="162"/>
        <w:gridCol w:w="270"/>
        <w:gridCol w:w="433"/>
        <w:gridCol w:w="432"/>
        <w:gridCol w:w="432"/>
        <w:gridCol w:w="413"/>
        <w:gridCol w:w="20"/>
      </w:tblGrid>
      <w:tr>
        <w:trPr>
          <w:trHeight w:val="969" w:hRule="atLeast"/>
        </w:trPr>
        <w:tc>
          <w:tcPr>
            <w:tcW w:w="9848" w:type="dxa"/>
            <w:gridSpan w:val="23"/>
            <w:tcBorders/>
          </w:tcPr>
          <w:p>
            <w:pPr>
              <w:pStyle w:val="Normal"/>
              <w:pageBreakBefore/>
              <w:jc w:val="right"/>
              <w:rPr/>
            </w:pPr>
            <w:r>
              <w:rPr/>
              <w:t>Приложение 2.б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орма по КНД 1116004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изготовление и регистрацию сертификата ключа подписи Спецопе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83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ю (наименование Организатор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ти ДУЦ)</w:t>
            </w:r>
          </w:p>
        </w:tc>
      </w:tr>
      <w:tr>
        <w:trPr>
          <w:trHeight w:val="279" w:hRule="atLeast"/>
        </w:trPr>
        <w:tc>
          <w:tcPr>
            <w:tcW w:w="47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руководителя Спецоператора)</w:t>
            </w:r>
          </w:p>
        </w:tc>
      </w:tr>
      <w:tr>
        <w:trPr>
          <w:trHeight w:val="1871" w:hRule="atLeast"/>
        </w:trPr>
        <w:tc>
          <w:tcPr>
            <w:tcW w:w="98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ошу </w:t>
            </w:r>
            <w:r>
              <w:rPr>
                <w:bCs/>
                <w:sz w:val="22"/>
                <w:szCs w:val="22"/>
              </w:rPr>
              <w:t xml:space="preserve">изготовить </w:t>
            </w:r>
            <w:r>
              <w:rPr>
                <w:sz w:val="22"/>
                <w:szCs w:val="22"/>
              </w:rPr>
              <w:t>сертификат ключа подписи для Спецоператора с целью работ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нифицированной системе приема отчетности приемными комплексами налогового орга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дновременно прошу Вас осуществить регистрацию сертификата ключа подписи Спецоператора в территориальных органах ФНС России, в которых  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 зарегистрирован в качестве Спецоператора (согласно Приложению 2.а). </w:t>
            </w:r>
          </w:p>
        </w:tc>
      </w:tr>
      <w:tr>
        <w:trPr>
          <w:trHeight w:val="122" w:hRule="atLeast"/>
        </w:trPr>
        <w:tc>
          <w:tcPr>
            <w:tcW w:w="984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848" w:type="dxa"/>
            <w:gridSpan w:val="2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на основании учредительных документов:</w:t>
            </w:r>
          </w:p>
        </w:tc>
      </w:tr>
      <w:tr>
        <w:trPr>
          <w:trHeight w:val="197" w:hRule="atLeast"/>
        </w:trPr>
        <w:tc>
          <w:tcPr>
            <w:tcW w:w="191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</w:tc>
        <w:tc>
          <w:tcPr>
            <w:tcW w:w="793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91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</w:t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7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рес (место нахождения)  организации: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4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4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8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:                                               ОГРН организации</w:t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2"/>
              <w:gridCol w:w="1384"/>
              <w:gridCol w:w="300"/>
              <w:gridCol w:w="300"/>
              <w:gridCol w:w="300"/>
              <w:gridCol w:w="301"/>
              <w:gridCol w:w="300"/>
              <w:gridCol w:w="300"/>
              <w:gridCol w:w="301"/>
              <w:gridCol w:w="300"/>
              <w:gridCol w:w="300"/>
              <w:gridCol w:w="301"/>
              <w:gridCol w:w="300"/>
              <w:gridCol w:w="300"/>
              <w:gridCol w:w="30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4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25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рес местонахождения сервера Спецоперат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4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984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Сведения о владельце сертификата ключа подпис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случае изготовления СКП Спецоператора на псевдоним необходимо предоставление приказа о назначении ответственного лица за данный СКП за подписью руководителя организации Спецоператора)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252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,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252" w:hRule="atLeast"/>
              </w:trPr>
              <w:tc>
                <w:tcPr>
                  <w:tcW w:w="17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фон /факс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1" w:hRule="atLeast"/>
        </w:trPr>
        <w:tc>
          <w:tcPr>
            <w:tcW w:w="9848" w:type="dxa"/>
            <w:gridSpan w:val="2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Личная подпись владельца СКП _______________  /___________________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Сведения о контактном лице ДУЦ, ответственным за информационное взаимодействие с сотрудниками УЦ Организатора сети ДУЦ: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252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6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М.П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"/>
        <w:gridCol w:w="688"/>
        <w:gridCol w:w="694"/>
        <w:gridCol w:w="62"/>
        <w:gridCol w:w="472"/>
        <w:gridCol w:w="12"/>
        <w:gridCol w:w="239"/>
        <w:gridCol w:w="221"/>
        <w:gridCol w:w="254"/>
        <w:gridCol w:w="218"/>
        <w:gridCol w:w="142"/>
        <w:gridCol w:w="181"/>
        <w:gridCol w:w="149"/>
        <w:gridCol w:w="236"/>
        <w:gridCol w:w="3"/>
        <w:gridCol w:w="897"/>
        <w:gridCol w:w="1596"/>
        <w:gridCol w:w="429"/>
        <w:gridCol w:w="429"/>
        <w:gridCol w:w="430"/>
        <w:gridCol w:w="429"/>
        <w:gridCol w:w="429"/>
        <w:gridCol w:w="430"/>
        <w:gridCol w:w="304"/>
      </w:tblGrid>
      <w:tr>
        <w:trPr>
          <w:trHeight w:val="1056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Форма по КНД 1116005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 выдачу и регистрацию сертификата ключа подписи*</w:t>
            </w:r>
          </w:p>
        </w:tc>
      </w:tr>
      <w:tr>
        <w:trPr/>
        <w:tc>
          <w:tcPr>
            <w:tcW w:w="4452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ено в соответствии с регистрационными данными налогоплательщика</w:t>
            </w:r>
          </w:p>
        </w:tc>
        <w:tc>
          <w:tcPr>
            <w:tcW w:w="9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му</w:t>
            </w:r>
          </w:p>
        </w:tc>
        <w:tc>
          <w:tcPr>
            <w:tcW w:w="44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10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5"/>
            <w:tcBorders>
              <w:left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нспекции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15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2" w:type="dxa"/>
            <w:gridSpan w:val="15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2" w:type="dxa"/>
            <w:gridSpan w:val="3"/>
            <w:tcBorders>
              <w:top w:val="thickThinLargeGap" w:sz="6" w:space="0" w:color="C0C0C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жность, Ф.И.О</w:t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лица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452" w:type="dxa"/>
            <w:gridSpan w:val="1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мп    «___» _____________20__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яется должностным лицом </w:t>
            </w:r>
            <w:r>
              <w:rPr>
                <w:sz w:val="20"/>
                <w:szCs w:val="20"/>
                <w:lang w:eastAsia="ar-SA"/>
              </w:rPr>
              <w:t>налогового органа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Ф.И.О. руководителя организации / Ф.И.О. ИП или физического лица)</w:t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Наименование организации (на основании учредительных документов), индивидуального предпринимателя либо физического лица:</w:t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06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 ЮЛ, место жительства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82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 (ИП, физического лица):              ОГРН /ОГРНИП: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2"/>
              <w:gridCol w:w="304"/>
              <w:gridCol w:w="360"/>
              <w:gridCol w:w="1384"/>
              <w:gridCol w:w="300"/>
              <w:gridCol w:w="300"/>
              <w:gridCol w:w="300"/>
              <w:gridCol w:w="301"/>
              <w:gridCol w:w="300"/>
              <w:gridCol w:w="300"/>
              <w:gridCol w:w="300"/>
              <w:gridCol w:w="300"/>
              <w:gridCol w:w="301"/>
              <w:gridCol w:w="300"/>
              <w:gridCol w:w="300"/>
              <w:gridCol w:w="301"/>
              <w:gridCol w:w="300"/>
              <w:gridCol w:w="300"/>
              <w:gridCol w:w="30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yle14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yle14"/>
                    </w:rPr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формационное взаимодействие с налоговым органом осуществляется через специализированного оператора связи? (отметить)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(код 1-да, код 2-нет)</w:t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шу изготовить сертификаты ключей подписи в количестве ____ ед.:</w:t>
            </w:r>
          </w:p>
        </w:tc>
      </w:tr>
      <w:tr>
        <w:trPr>
          <w:trHeight w:val="79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.**** </w:t>
            </w:r>
            <w:r>
              <w:rPr>
                <w:b/>
                <w:sz w:val="20"/>
                <w:szCs w:val="20"/>
              </w:rPr>
              <w:t xml:space="preserve">Руководитель организации (либо лицо, имеющее право подписи за руководителя по доверенности), индивидуальный предприниматель или физическое лицо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81"/>
              <w:gridCol w:w="343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05"/>
              <w:gridCol w:w="445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50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дразделение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Является уполномоченным представителем (имеет право подписи за руководителя организации, индивидуального предпринимателя или физического лица по доверенности)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П используется для шифрования/расшифровывания при отправке и приеме отчетности***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П будет использоваться для работы с ИОН-</w:t>
            </w:r>
            <w:r>
              <w:rPr>
                <w:sz w:val="18"/>
                <w:szCs w:val="18"/>
                <w:lang w:val="en-US"/>
              </w:rPr>
              <w:t>Online</w:t>
            </w:r>
            <w:r>
              <w:rPr>
                <w:sz w:val="18"/>
                <w:szCs w:val="18"/>
              </w:rPr>
              <w:t xml:space="preserve"> (отметить)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 организации***: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4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Личная подпись</w:t>
            </w:r>
            <w:r>
              <w:rPr>
                <w:sz w:val="18"/>
              </w:rPr>
              <w:t xml:space="preserve">  ______________________  /______________________________________ /</w:t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Руководитель действует на основании</w:t>
            </w:r>
            <w:r>
              <w:rPr>
                <w:sz w:val="20"/>
              </w:rPr>
              <w:t xml:space="preserve"> 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                      </w:t>
            </w:r>
            <w:r>
              <w:rPr>
                <w:sz w:val="18"/>
              </w:rPr>
              <w:t>(устав, приказ от ______ № ____, по доверенности от ________ № _____ )</w:t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***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ый бухгалтер организации (либо лицо, имеющее право подписи за гл. бухгалтера по доверенности) , индивидуальный предприниматель или физическое лиц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49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78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дразделение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Является уполномоченным представителем (имеет право подписи за главного бухгалтера организации, индивидуального предпринимателя или физического лица по доверенности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П используется для шифрования/расшифровывания при отправке и приеме отчетност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П будет использоваться для работы с ИОН-</w:t>
            </w:r>
            <w:r>
              <w:rPr>
                <w:sz w:val="18"/>
                <w:szCs w:val="18"/>
                <w:lang w:val="en-US"/>
              </w:rPr>
              <w:t>Online</w:t>
            </w:r>
            <w:r>
              <w:rPr>
                <w:sz w:val="18"/>
                <w:szCs w:val="18"/>
              </w:rPr>
              <w:t xml:space="preserve"> (отметить)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1-да, код 2-нет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 организации***: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5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Личная подпись</w:t>
            </w:r>
            <w:r>
              <w:rPr>
                <w:sz w:val="18"/>
              </w:rPr>
              <w:t xml:space="preserve">  ______________________  /______________________________________ /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**** Ответственный исполнитель (право подписи отсутствует - только шифрование и/или отправка, квалификация подписи не установлена и т.д.)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49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5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дразделение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СКП используется для шифрования/расшифровывания при отправке и приеме отчетности.</w:t>
            </w:r>
          </w:p>
        </w:tc>
      </w:tr>
      <w:tr>
        <w:trPr>
          <w:trHeight w:val="613" w:hRule="atLeast"/>
        </w:trPr>
        <w:tc>
          <w:tcPr>
            <w:tcW w:w="982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ая подпись  ______________________  /______________________________________ /</w:t>
            </w:r>
          </w:p>
        </w:tc>
      </w:tr>
      <w:tr>
        <w:trPr>
          <w:trHeight w:val="2411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тветственный за СКЗИ (присутствует при установке ПО, обеспечивает исправ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аботоспособность ПК,  и т.д.)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91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4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</w:tr>
      <w:tr>
        <w:trPr>
          <w:trHeight w:val="197" w:hRule="atLeast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42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и (ИП, физического лица)</w:t>
            </w:r>
          </w:p>
        </w:tc>
      </w:tr>
      <w:tr>
        <w:trPr>
          <w:trHeight w:val="197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4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9828" w:type="dxa"/>
            <w:gridSpan w:val="2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Заявление заполняется на компьютере или вручную печатными буквами. Ф.И.О. указываются полностью на основании документа, удостоверяющего личность. Должность указывается в соответствии со штатным расписан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- Обязательно к заполнению, согласно п.4.1. настоящего порядка регист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- По необходимости в Заявлении поле «КПП организации по месту учета» можно добавлять дополнитель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** - Пользователей из пунктов  2 - 3 в случае необходимости можно добавлять дополнительно. В пункте 2 должен находиться как минимум один пользователь. В пункт 3 пользователь вносится в случае необходимост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"/>
        <w:gridCol w:w="688"/>
        <w:gridCol w:w="756"/>
        <w:gridCol w:w="142"/>
        <w:gridCol w:w="330"/>
        <w:gridCol w:w="216"/>
        <w:gridCol w:w="239"/>
        <w:gridCol w:w="17"/>
        <w:gridCol w:w="458"/>
        <w:gridCol w:w="14"/>
        <w:gridCol w:w="346"/>
        <w:gridCol w:w="126"/>
        <w:gridCol w:w="53"/>
        <w:gridCol w:w="183"/>
        <w:gridCol w:w="3"/>
        <w:gridCol w:w="897"/>
        <w:gridCol w:w="156"/>
        <w:gridCol w:w="1440"/>
        <w:gridCol w:w="429"/>
        <w:gridCol w:w="429"/>
        <w:gridCol w:w="430"/>
        <w:gridCol w:w="429"/>
        <w:gridCol w:w="429"/>
        <w:gridCol w:w="430"/>
        <w:gridCol w:w="304"/>
      </w:tblGrid>
      <w:tr>
        <w:trPr>
          <w:trHeight w:val="1437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Приложение 4.а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Форма по КНД 1116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дачу и регистрацию сертификата ключа под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полномоченного представителя налогоплательщ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ено в соответствии с регистрационными данными налогоплательщика</w:t>
            </w:r>
          </w:p>
        </w:tc>
        <w:tc>
          <w:tcPr>
            <w:tcW w:w="9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му</w:t>
            </w:r>
          </w:p>
        </w:tc>
        <w:tc>
          <w:tcPr>
            <w:tcW w:w="4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11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4"/>
            <w:tcBorders>
              <w:left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нспекции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15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2" w:type="dxa"/>
            <w:gridSpan w:val="15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2" w:type="dxa"/>
            <w:gridSpan w:val="3"/>
            <w:tcBorders>
              <w:top w:val="thickThinLargeGap" w:sz="6" w:space="0" w:color="C0C0C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жность, Ф.И.О</w:t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лица</w:t>
            </w:r>
          </w:p>
        </w:tc>
        <w:tc>
          <w:tcPr>
            <w:tcW w:w="537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452" w:type="dxa"/>
            <w:gridSpan w:val="1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мп    «___» _____________20__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яется должностным лицом </w:t>
            </w:r>
            <w:r>
              <w:rPr>
                <w:sz w:val="20"/>
                <w:szCs w:val="20"/>
                <w:lang w:eastAsia="ar-SA"/>
              </w:rPr>
              <w:t>налогового органа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5376" w:type="dxa"/>
            <w:gridSpan w:val="11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Ф.И.О. руководителя уполномоченного представителя)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именование организации (ИП, физического лица) – уполномоченного представителя**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на основании подтверждающих документов):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 ЮЛ, место жительства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550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П, физического лица)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 организации*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 в случае необходимости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82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ГРН/ОГРНИП:</w:t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74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шу изготовить сертификаты ключей подписи в количестве ____ ед.: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формационное взаимодействие с налоговым органом осуществляется через специализированного оператора связи? (отметить)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915" cy="2082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6.4pt;height:16.3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(код 1-да, код 2-нет) 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18"/>
              </w:rPr>
              <w:t>Прошу изготовить сертификат ключа подписи на имя представителя организации (ИП, Физического лица) –уполномоченного представителя ****:</w:t>
            </w:r>
          </w:p>
        </w:tc>
      </w:tr>
      <w:tr>
        <w:trPr>
          <w:trHeight w:val="159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49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5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дразделение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Личная подпись</w:t>
            </w:r>
            <w:r>
              <w:rPr>
                <w:sz w:val="18"/>
              </w:rPr>
              <w:t xml:space="preserve">  ______________________  /______________________________________ /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Представитель организации (ИП, физическое лицо) действует на основании</w:t>
            </w:r>
            <w:r>
              <w:rPr>
                <w:sz w:val="20"/>
              </w:rPr>
              <w:t xml:space="preserve"> __________________________</w:t>
            </w:r>
          </w:p>
        </w:tc>
      </w:tr>
      <w:tr>
        <w:trPr>
          <w:trHeight w:val="29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став, приказ от ______ № ____, по доверенности от ________ № _____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*****</w:t>
            </w:r>
            <w:r>
              <w:rPr>
                <w:b/>
                <w:sz w:val="20"/>
                <w:szCs w:val="20"/>
              </w:rPr>
              <w:t>Уполномоченный представитель НП представляет интересы следующих организаций (ИП, физических лиц)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.1. Наименование организации (ИП, физического лица) на основании подтверждающих документов: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 ЮЛ, место жительства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982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организации (ИП, физического лица)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82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ГРН/ОГРНИП:                                             </w:t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олномоченный представитель налогоплательщика – организации (ИП, физического лица) осуществляет свои полномочия на основании доверенно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_________________ № _____________________</w:t>
            </w:r>
          </w:p>
        </w:tc>
      </w:tr>
      <w:tr>
        <w:trPr>
          <w:trHeight w:val="589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Заполняется аналогично пункту 3.1. при необходимост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98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тветственный за СКЗИ (присутствует при установке ПО, обеспечивает исправ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аботоспособность ПК,  и т.д.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</w:tblGrid>
            <w:tr>
              <w:trPr>
                <w:trHeight w:val="277" w:hRule="atLeast"/>
              </w:trPr>
              <w:tc>
                <w:tcPr>
                  <w:tcW w:w="14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69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пункт 4. в Заявлении пользователь вносится в случае необходимости.                                                                              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3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38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(ИП, физического лица) – уполномоченного представителя</w:t>
            </w:r>
          </w:p>
        </w:tc>
      </w:tr>
      <w:tr>
        <w:trPr>
          <w:trHeight w:val="201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3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Заявление заполняется на компьютере или вручную печатными буквами. Ф.И.О. указываются полностью на основании документа, удостоверяющего личность. Должность указывается в соответствии со штатным распис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- Обязательно к заполнению, согласно п.4.1. настоящего порядка регистраци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- По необходимости в Заявлении поле «КПП организации» можно добавлять дополнительно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* - Пользователей из пункта  2 в случае необходимости в Заявлении можно добавлять дополнительно. В пункте 2. в Заявлении должен находиться как минимум один пользователь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**** - Организации из пункта  3  в случае необходимости в Заявлении можно добавлять дополнительно. В пункте 3. в Заявлении должна быть указана как минимум одна организац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"/>
        <w:gridCol w:w="688"/>
        <w:gridCol w:w="693"/>
        <w:gridCol w:w="63"/>
        <w:gridCol w:w="472"/>
        <w:gridCol w:w="11"/>
        <w:gridCol w:w="239"/>
        <w:gridCol w:w="222"/>
        <w:gridCol w:w="253"/>
        <w:gridCol w:w="219"/>
        <w:gridCol w:w="141"/>
        <w:gridCol w:w="180"/>
        <w:gridCol w:w="151"/>
        <w:gridCol w:w="236"/>
        <w:gridCol w:w="3"/>
        <w:gridCol w:w="513"/>
        <w:gridCol w:w="360"/>
        <w:gridCol w:w="24"/>
        <w:gridCol w:w="1596"/>
        <w:gridCol w:w="429"/>
        <w:gridCol w:w="429"/>
        <w:gridCol w:w="430"/>
        <w:gridCol w:w="429"/>
        <w:gridCol w:w="429"/>
        <w:gridCol w:w="430"/>
        <w:gridCol w:w="124"/>
        <w:gridCol w:w="180"/>
      </w:tblGrid>
      <w:tr>
        <w:trPr>
          <w:trHeight w:val="1437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.б</w:t>
            </w:r>
          </w:p>
          <w:p>
            <w:pPr>
              <w:pStyle w:val="Normal"/>
              <w:jc w:val="right"/>
              <w:rPr/>
            </w:pPr>
            <w:r>
              <w:rPr/>
              <w:t>Форма по КНД 1116007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ЗАЯВЛЕНИЕ*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гистрацию уполномоченных представителей налогоплательщ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системе информационного обслуживания налогоплательщиков (ИОН-</w:t>
            </w:r>
            <w:r>
              <w:rPr>
                <w:b/>
                <w:lang w:val="en-US"/>
              </w:rPr>
              <w:t>Online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ено в соответствии с регистрационными данными налогоплательщика</w:t>
            </w:r>
          </w:p>
        </w:tc>
        <w:tc>
          <w:tcPr>
            <w:tcW w:w="90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му</w:t>
            </w:r>
          </w:p>
        </w:tc>
        <w:tc>
          <w:tcPr>
            <w:tcW w:w="4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1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5"/>
            <w:tcBorders>
              <w:left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нспекции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15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15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2" w:type="dxa"/>
            <w:gridSpan w:val="3"/>
            <w:tcBorders>
              <w:top w:val="thickThinLargeGap" w:sz="6" w:space="0" w:color="C0C0C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жность, Ф.И.О</w:t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лица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452" w:type="dxa"/>
            <w:gridSpan w:val="1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мп    «___» _____________20__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яется должностным лицом </w:t>
            </w:r>
            <w:r>
              <w:rPr>
                <w:sz w:val="20"/>
                <w:szCs w:val="20"/>
                <w:lang w:eastAsia="ar-SA"/>
              </w:rPr>
              <w:t>налогового органа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Ф.И.О. руководителя уполномоченного представител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. Наименование организации (ИП, физического лица) – уполномоченного представителя налогоплательщика** (на основании подтверждающих документов)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06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 ЮЛ, место жительства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(ИП, физического лица)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 организаци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 в случае необходимости)***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ГРН/ОГРНИП:                                             </w:t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72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лефон /фак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/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ind w:left="252" w:hanging="36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Личная подпись</w:t>
            </w:r>
            <w:r>
              <w:rPr>
                <w:sz w:val="18"/>
              </w:rPr>
              <w:t xml:space="preserve">  ______________________  /______________________________________ 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**** Уполномоченный представитель налогоплательщика представляет интересы следующих организаций (ИП, физических лиц)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.1. Наименование организации (ИП, физического лица) на основании подтверждающих документов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06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 ЮЛ, место жительства ИП, физического лиц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Индекс, код региона, район, город, населенный пункт, улица, дом, корпус, кв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(ИП, физического лица)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08"/>
            </w:tblGrid>
            <w:tr>
              <w:trPr>
                <w:trHeight w:val="33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 организаци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олняется в случае необходимости)***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3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Н/ОГРНИП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7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Представитель организации (ИП, физического лица) действует на основании</w:t>
            </w:r>
            <w:r>
              <w:rPr>
                <w:sz w:val="20"/>
              </w:rPr>
              <w:t xml:space="preserve"> 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став, приказ от ______ № ____, по доверенности от ________ № _____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Заполняется аналогично пункту 2.1. при необход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6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bCs/>
                <w:sz w:val="22"/>
                <w:szCs w:val="22"/>
                <w:lang w:val="en-US"/>
              </w:rPr>
              <w:t>:   _____________ / ___________________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63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(ИП, физического лица) – уполномоченного представите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6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явление заполняется на компьютере или вручную печатными буквами. Ф.И.О. указываются полностью на основании документа, удостоверяющего личность. Должность указывается в соответствии со штатным распис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- Обязательно к заполнению, согласно п.4.1. настоящего порядка регистраци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- По необходимости в Заявлении поле «КПП организации» можно добавлять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** - Организации из пункта  2  в случае необходимости можно добавлять дополнительно. В пункте 2  должна быть указана как минимум одна организ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Подключение к ИОН-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организаций, состоящих на учете в межрегиональных инспекциях по крупнейшим налогоплательщикам производится по письменному заявлению руководителя организации (крупнейшего налогоплательщика) в ДУЦ с указанием всех инспекций и КПП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явление заполняется на компьютере или вручную печатными буквами. Ф.И.О. указываются полностью на основании документа удостоверяющего личность.</w:t>
      </w:r>
    </w:p>
    <w:p>
      <w:pPr>
        <w:pStyle w:val="Footnote"/>
        <w:jc w:val="both"/>
        <w:rPr/>
      </w:pPr>
      <w:r>
        <w:rPr>
          <w:rStyle w:val="FootnoteCharacters"/>
          <w:rFonts w:eastAsia="Symbol" w:ascii="Symbol" w:hAnsi="Symbol"/>
        </w:rPr>
        <w:t></w:t>
      </w:r>
      <w:r>
        <w:rPr/>
        <w:t xml:space="preserve"> </w:t>
      </w:r>
      <w:r>
        <w:rPr>
          <w:bCs/>
        </w:rPr>
        <w:t>Заполняется, в случае передачи налоговой отчетности через специализированного оператора связ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явление заполняется на компьютере или вручную печатными буквами. Ф.И.О. указываются полностью на основании документа удостоверяющего лич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7:00Z</dcterms:created>
  <dc:creator>userpc</dc:creator>
  <dc:description/>
  <cp:keywords/>
  <dc:language>en-US</dc:language>
  <cp:lastModifiedBy>userpc</cp:lastModifiedBy>
  <cp:lastPrinted>2010-09-09T11:19:00Z</cp:lastPrinted>
  <dcterms:modified xsi:type="dcterms:W3CDTF">2010-09-10T04:50:00Z</dcterms:modified>
  <cp:revision>6</cp:revision>
  <dc:subject/>
  <dc:title/>
</cp:coreProperties>
</file>