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/>
        <w:drawing>
          <wp:inline distT="0" distB="0" distL="0" distR="0">
            <wp:extent cx="557466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июля 2010 г. N МН-37-6/6275@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правляем Временные методические рекомендации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м виде по телекоммуникационным каналам связи (далее - Временные методические рекомендации), разработанные в целях реализации порядка обмена между налоговыми органами и налогоплательщиками (представителями налогоплательщика) при информировании налогоплательщиков и при предоставлении налогоплательщикам информационных услуг в электронном виде по телекоммуникационным каналам связи в соответствии с Административным регламентом Федеральной налоговой службы, утвержденным Приказом Министерства финансов Российской Федерации от 18.01.2008 N 9н.</w:t>
      </w:r>
    </w:p>
    <w:p>
      <w:pPr>
        <w:pStyle w:val="ConsPlusNormal"/>
        <w:widowControl/>
        <w:ind w:firstLine="540"/>
        <w:jc w:val="both"/>
        <w:rPr/>
      </w:pPr>
      <w:r>
        <w:rPr/>
        <w:t>Временные методические рекомендации вводятся в действие одновременно с внедрением в промышленную эксплуатацию программного обеспечения, реализующего положения "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, утвержденных Приказом ФНС России от 02.11.2009 N ММ-7-6/534@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ям управлений ФНС России по субъектам Российской Федерации, начальникам Межрегиональных инспекций ФНС России по крупнейшим налогоплательщикам обеспечить доведение до всех участников информационного взаимодействия в электронном виде по ТКС (территориальных налоговых органов, региональных специализированных операторов связи, налогоплательщиков) информацию о вводе в действие Временных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ФГУП "ГНИВЦ ФНС России" обеспечить доработку программных средств, обеспечивающих информационное обслуживание и информирование налогоплательщиков в электронном виде по телекоммуникационным каналам связи, разработать и утвердить форматы электронных документов в соответствии с настоящими Временны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ействительный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й советник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3 класса</w:t>
      </w:r>
    </w:p>
    <w:p>
      <w:pPr>
        <w:pStyle w:val="ConsPlusNormal"/>
        <w:widowControl/>
        <w:ind w:hanging="0"/>
        <w:jc w:val="right"/>
        <w:rPr/>
      </w:pPr>
      <w:r>
        <w:rPr/>
        <w:t>Н.Е.МЕЛЬ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руководителя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  <w:t>Н.Е.МЕЛЬНИКОВ</w:t>
      </w:r>
    </w:p>
    <w:p>
      <w:pPr>
        <w:pStyle w:val="ConsPlusNormal"/>
        <w:widowControl/>
        <w:ind w:hanging="0"/>
        <w:jc w:val="right"/>
        <w:rPr/>
      </w:pPr>
      <w:r>
        <w:rPr/>
        <w:t>07.07.20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начальника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информатизации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А.Н.БОГДАНОВ</w:t>
      </w:r>
    </w:p>
    <w:p>
      <w:pPr>
        <w:pStyle w:val="ConsPlusNormal"/>
        <w:widowControl/>
        <w:ind w:hanging="0"/>
        <w:jc w:val="right"/>
        <w:rPr/>
      </w:pPr>
      <w:r>
        <w:rPr/>
        <w:t>07.07.20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енеральный директора</w:t>
      </w:r>
    </w:p>
    <w:p>
      <w:pPr>
        <w:pStyle w:val="ConsPlusNormal"/>
        <w:widowControl/>
        <w:ind w:hanging="0"/>
        <w:jc w:val="right"/>
        <w:rPr/>
      </w:pPr>
      <w:r>
        <w:rPr/>
        <w:t>ФГУП "ГНИВЦ ФНС России"</w:t>
      </w:r>
    </w:p>
    <w:p>
      <w:pPr>
        <w:pStyle w:val="ConsPlusNormal"/>
        <w:widowControl/>
        <w:ind w:hanging="0"/>
        <w:jc w:val="right"/>
        <w:rPr/>
      </w:pPr>
      <w:r>
        <w:rPr/>
        <w:t>И.Н.ЗАДВОРНОВ</w:t>
      </w:r>
    </w:p>
    <w:p>
      <w:pPr>
        <w:pStyle w:val="ConsPlusNormal"/>
        <w:widowControl/>
        <w:ind w:hanging="0"/>
        <w:jc w:val="right"/>
        <w:rPr/>
      </w:pPr>
      <w:r>
        <w:rPr/>
        <w:t>07.07.20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/>
        <w:t>ВРЕМЕННЫЕ 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РГАНИЗАЦИИ ЭЛЕКТРОННОГО ДОКУМЕНТООБОРОТА</w:t>
      </w:r>
    </w:p>
    <w:p>
      <w:pPr>
        <w:pStyle w:val="ConsPlusTitle"/>
        <w:widowControl/>
        <w:jc w:val="center"/>
        <w:rPr/>
      </w:pPr>
      <w:r>
        <w:rPr/>
        <w:t>МЕЖДУ НАЛОГОВЫМИ ОРГАНАМИ И НАЛОГОПЛАТЕЛЬЩИКАМИ</w:t>
      </w:r>
    </w:p>
    <w:p>
      <w:pPr>
        <w:pStyle w:val="ConsPlusTitle"/>
        <w:widowControl/>
        <w:jc w:val="center"/>
        <w:rPr/>
      </w:pPr>
      <w:r>
        <w:rPr/>
        <w:t>ПРИ ИНФОРМАЦИОННОМ ОБСЛУЖИВАНИИ И ИНФОРМИРОВАНИИ</w:t>
      </w:r>
    </w:p>
    <w:p>
      <w:pPr>
        <w:pStyle w:val="ConsPlusTitle"/>
        <w:widowControl/>
        <w:jc w:val="center"/>
        <w:rPr/>
      </w:pPr>
      <w:r>
        <w:rPr/>
        <w:t>НАЛОГОПЛАТЕЛЬЩИКОВ В ЭЛЕКТРОННОМ ВИДЕ</w:t>
      </w:r>
    </w:p>
    <w:p>
      <w:pPr>
        <w:pStyle w:val="ConsPlusTitle"/>
        <w:widowControl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Термины и сок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их Временных методических рекомендациях по организации электронного документооборота при обмене информацией между налоговыми органами и налогоплательщиками (представителями налогоплательщика) при информационном обслуживании налогоплательщика в электронном виде по телекоммуникационным каналам связи приняты (устанавливаются) следующие термины и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- налогоплательщики, плательщики сборов, налоговые агенты.</w:t>
      </w:r>
    </w:p>
    <w:p>
      <w:pPr>
        <w:pStyle w:val="ConsPlusNormal"/>
        <w:widowControl/>
        <w:ind w:firstLine="540"/>
        <w:jc w:val="both"/>
        <w:rPr/>
      </w:pPr>
      <w:r>
        <w:rPr/>
        <w:t>Крупнейший налогоплательщик - налогоплательщики, плательщики сборов, налоговые агенты, отнесенные к категории крупнейших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- физическое или юридическое лицо, уполномоченное налогоплательщиком представлять его интересы в отношениях, регулируемых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Запрос - формируемый налогоплательщиком (представителем) запрос на предоставление информационных услуг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Ответ на запрос - формируемый налоговым органом документ в ответ на соответствующий запрос налогоплательщика (представителя) на предоставление информацио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- формируемый налогоплательщиком (представителем) документ в инспекцию ФНС России по месту постановки на учет налогоплательщика, месту нахождения его обособленных подразделений, месту жительства физического лица, а также по месту нахождения принадлежащих им недвижимого имущества, транспортных средств и иным основаниям, предусмотренным Налоговым кодексом Российской Федерации в целях получения информаци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Письмо налогового органа - сформированный налоговым органом документ (письмо), содержащий ответ на соответствующее обращение налогоплательщика (представителя) или информацию для налогоплательщика (представителя)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  <w:t>Рассылка - сформированное налоговым органом письмо налогоплательщикам, содержащее информацию, размещаемую на информационных стендах (стойках) инспекции ФНС России и необходимую налогоплательщикам для исполнения ими своих обязанностей, предусмотренных Налог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сообщение о доверенности - формируемый уполномоченным представителем налогоплательщика для налогового органа электронный документ, содержащий данные о реквизитах доверенности, выданной налогоплательщиком (представителем) уполномоченному представителю. Форма документа утверждена Приказом ФНС России от 02.11.2009 N ММ-7-6/534@ (Приложение N 1 Код по КНД 1166005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ая услуга - индивидуальное информирование налогоплательщика о состоянии расчетов по налогам, пеням и штрафам, а также предоставление иной информации, содержащейся в информационных ресурсах налогового органа, в электронном виде. Информационная услуга оказывается налоговым органом по запросу налогоплательщика и/или его уполномоче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даты отправки - формируемый специализированным оператором связи (далее - спецоператор) электронный документ, содержащий данные о дате и времени отправки налогоплательщиком (представителем) документа в электронном виде по телекоммуникационным каналам связи. Форма документа утверждена Приказом ФНС России от 02.11.2009 N ММ-7-6/534@ (Приложение N 2 Форма по КНД 1166004).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о дате получения - формируемый налоговым органом электронный документ, содержащий данные о дате и времени получения налоговым органом документа в электронном виде по телекоммуникационным каналам связи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  <w:t>Квитанция о приеме - формируемый налоговым органом электронный документ, подтверждающий факт приема на обработку представленного налогоплательщиком (представителем) запроса (обращения) в электронном виде по телекоммуникационным каналам связи (приложение N 5).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об отказе в приеме - формируемый налоговым органом электронный документ, подтверждающий факт отказа в приеме запроса на предоставление информационных услуг в электронном виде по телекоммуникационным каналам связи (приложение N 6).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получении - формируемый получателем для отправителя электронный документ, информирующий отправителя о получении электронного документа. Форма документа утверждена Приказом ФНС России от 02.11.2009 N ММ-7-6/534@ (Приложение N 4 Код по КНД 1166008).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об ошибке - 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 Текст, содержащий информацию об ошибке, содержится в теле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информационного взаимодействия - налогоплательщики (представители), налоговые органы, специализированные операторы связи.</w:t>
      </w:r>
    </w:p>
    <w:p>
      <w:pPr>
        <w:pStyle w:val="ConsPlusNormal"/>
        <w:widowControl/>
        <w:ind w:firstLine="540"/>
        <w:jc w:val="both"/>
        <w:rPr/>
      </w:pPr>
      <w:r>
        <w:rPr/>
        <w:t>Приемный комплекс налогового органа -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 (далее - ТКС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ый комплекс налогового органа -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й контейнер - набор логически связанных документов и ЭЦП, а также сопутствующая транспортная информация, объединенных в один файл, в соответствии с требованиями, утвержденными Приказом ФНС России от 18.12.2009 N ММ-7-6/693@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документ - документ, представленный в электронном виде, в соответствии с требованиями формата для данного вида доку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стоящие Временные методические рекомендации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м виде по телекоммуникационным каналам связи (далее - Методические рекомендации) разработаны в целях реализации порядка обмена между налоговыми органами и налогоплательщиками (представителями налогоплательщика) при информировании налогоплательщиков и при предоставлении налогоплательщикам информационных услуг в электронном виде по телекоммуникационным каналам связи, в соответствии с Приказом Министерства финансов Российской Федерации от 18.01.2008 N 9н "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" (далее - Административный регламент ФНС России) и вводятся в действие одновременно с внедрением программного обеспечения, обеспечивающего исполнение положений "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, утвержденных Приказом ФНС России от 02.11.2009 N ММ-7-6/534@.</w:t>
      </w:r>
    </w:p>
    <w:p>
      <w:pPr>
        <w:pStyle w:val="ConsPlusNormal"/>
        <w:widowControl/>
        <w:ind w:firstLine="540"/>
        <w:jc w:val="both"/>
        <w:rPr/>
      </w:pPr>
      <w:r>
        <w:rPr/>
        <w:t>2.2. Настоящие Методические рекомендации определяют последовательность электронного документооборота с использованием электронной цифровой подписи (далее - ЭЦП) между налоговыми органами и налогоплательщиками (представителями налогоплательщика) при информировании налогоплательщиков и при предоставлении налогоплательщикам информационных услуг в электронном виде по ТКС, перечень обязательных функций и периодичность их выполнения для каждого участника взаимодействия, которые должны быть реализованы в соответствующих программных продуктах, а такж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к временным характеристикам выполнения функций;</w:t>
      </w:r>
    </w:p>
    <w:p>
      <w:pPr>
        <w:pStyle w:val="ConsPlusNormal"/>
        <w:widowControl/>
        <w:ind w:firstLine="540"/>
        <w:jc w:val="both"/>
        <w:rPr/>
      </w:pPr>
      <w:r>
        <w:rPr/>
        <w:t>к программным продуктам, применяемым участниками взаимодействия при электронном документообороте в части программного модуля, осуществляющего контроль представленных налогоплательщиками (представителями) документов на соответствие требованиям, установленным законодательством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/>
        <w:t>к взаимодействию при нештатных ситуациях.</w:t>
      </w:r>
    </w:p>
    <w:p>
      <w:pPr>
        <w:pStyle w:val="ConsPlusNormal"/>
        <w:widowControl/>
        <w:ind w:firstLine="540"/>
        <w:jc w:val="both"/>
        <w:rPr/>
      </w:pPr>
      <w:r>
        <w:rPr/>
        <w:t>2.3. Средства криптографической защиты, используемые при информационном взаимодействии, должны быть сертифицированы в соответствии с законодательством Российской Федерации и совместимы с аналогичными средствами, используемыми Федеральной налогов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2.4. В процессе электронного документооборота стороны обмениваются следующими электронными документами:</w:t>
      </w:r>
    </w:p>
    <w:p>
      <w:pPr>
        <w:pStyle w:val="ConsPlusNormal"/>
        <w:widowControl/>
        <w:ind w:firstLine="540"/>
        <w:jc w:val="both"/>
        <w:rPr/>
      </w:pPr>
      <w:r>
        <w:rPr/>
        <w:t>- запрос;</w:t>
      </w:r>
    </w:p>
    <w:p>
      <w:pPr>
        <w:pStyle w:val="ConsPlusNormal"/>
        <w:widowControl/>
        <w:ind w:firstLine="540"/>
        <w:jc w:val="both"/>
        <w:rPr/>
      </w:pPr>
      <w:r>
        <w:rPr/>
        <w:t>- обращение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онное сообщение о довер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квитанция о приеме;</w:t>
      </w:r>
    </w:p>
    <w:p>
      <w:pPr>
        <w:pStyle w:val="ConsPlusNormal"/>
        <w:widowControl/>
        <w:ind w:firstLine="540"/>
        <w:jc w:val="both"/>
        <w:rPr/>
      </w:pPr>
      <w:r>
        <w:rPr/>
        <w:t>- уведомление об отказе в приеме;</w:t>
      </w:r>
    </w:p>
    <w:p>
      <w:pPr>
        <w:pStyle w:val="ConsPlusNormal"/>
        <w:widowControl/>
        <w:ind w:firstLine="540"/>
        <w:jc w:val="both"/>
        <w:rPr/>
      </w:pPr>
      <w:r>
        <w:rPr/>
        <w:t>-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- подтверждение о дате получения;</w:t>
      </w:r>
    </w:p>
    <w:p>
      <w:pPr>
        <w:pStyle w:val="ConsPlusNormal"/>
        <w:widowControl/>
        <w:ind w:firstLine="540"/>
        <w:jc w:val="both"/>
        <w:rPr/>
      </w:pPr>
      <w:r>
        <w:rPr/>
        <w:t>- извещение о получении;</w:t>
      </w:r>
    </w:p>
    <w:p>
      <w:pPr>
        <w:pStyle w:val="ConsPlusNormal"/>
        <w:widowControl/>
        <w:ind w:firstLine="540"/>
        <w:jc w:val="both"/>
        <w:rPr/>
      </w:pPr>
      <w:r>
        <w:rPr/>
        <w:t>- ответ на запрос;</w:t>
      </w:r>
    </w:p>
    <w:p>
      <w:pPr>
        <w:pStyle w:val="ConsPlusNormal"/>
        <w:widowControl/>
        <w:ind w:firstLine="540"/>
        <w:jc w:val="both"/>
        <w:rPr/>
      </w:pPr>
      <w:r>
        <w:rPr/>
        <w:t>- письмо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рассылка;</w:t>
      </w:r>
    </w:p>
    <w:p>
      <w:pPr>
        <w:pStyle w:val="ConsPlusNormal"/>
        <w:widowControl/>
        <w:ind w:firstLine="540"/>
        <w:jc w:val="both"/>
        <w:rPr/>
      </w:pPr>
      <w:r>
        <w:rPr/>
        <w:t>- сообщение об ошибке.</w:t>
      </w:r>
    </w:p>
    <w:p>
      <w:pPr>
        <w:pStyle w:val="ConsPlusNormal"/>
        <w:widowControl/>
        <w:ind w:firstLine="540"/>
        <w:jc w:val="both"/>
        <w:rPr/>
      </w:pPr>
      <w:r>
        <w:rPr/>
        <w:t>2.5. Предоставление налоговыми органами информационных услуг в электронном виде по ТКС осуществляется, если налогоплательщик (представитель) взаимодействует с налоговыми органами в электронном виде по ТКС и зарегистрирован в качестве участника электронного документооборота в соответствии с утвержд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2.6. Основанием для информирования налогоплательщиков и предоставления налоговыми органами информационных услуг в электронном виде по ТКС является запрос (обращение) налогоплательщика (представителя) в электронном виде, подписанный ЭЦП налогоплательщика (представителя) в инспекцию ФНС России по месту учета.</w:t>
      </w:r>
    </w:p>
    <w:p>
      <w:pPr>
        <w:pStyle w:val="ConsPlusNormal"/>
        <w:widowControl/>
        <w:ind w:firstLine="540"/>
        <w:jc w:val="both"/>
        <w:rPr/>
      </w:pPr>
      <w:r>
        <w:rPr/>
        <w:t>2.7. Информационные услуги налогоплательщикам (представителям) включают предоставление налоговыми органами в электронном виде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- справка о состоянии расчетов по налогам, сборам, пеням и штрафам. Форма документа утверждена Приказом Минфина России от 18.01.2008 N 9н (Приложение N 8, 9 к Административному регламенту ФНС России);</w:t>
      </w:r>
    </w:p>
    <w:p>
      <w:pPr>
        <w:pStyle w:val="ConsPlusNormal"/>
        <w:widowControl/>
        <w:ind w:firstLine="540"/>
        <w:jc w:val="both"/>
        <w:rPr/>
      </w:pPr>
      <w:r>
        <w:rPr/>
        <w:t>- выписка операций по расчетам с бюджетом. Форма документа приведена в приложении N 7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налоговых деклараций (расчетов) и бухгалтерской отчетности, представленной в отчетном году. Форма документа приведена в приложении N 8;</w:t>
      </w:r>
    </w:p>
    <w:p>
      <w:pPr>
        <w:pStyle w:val="ConsPlusNormal"/>
        <w:widowControl/>
        <w:ind w:firstLine="540"/>
        <w:jc w:val="both"/>
        <w:rPr/>
      </w:pPr>
      <w:r>
        <w:rPr/>
        <w:t>- акт сверки расчетов по налогам, сборам, пеням и штрафам, форма которого утверждена Приказом ФНС России от 20 августа 2007 г. N ММ-3-25/494@. Документ, предоставляемый по данной услуге, состоит из титульного листа и раздела II акта по заданному списку налогов.</w:t>
      </w:r>
    </w:p>
    <w:p>
      <w:pPr>
        <w:pStyle w:val="ConsPlusNormal"/>
        <w:widowControl/>
        <w:ind w:firstLine="540"/>
        <w:jc w:val="both"/>
        <w:rPr/>
      </w:pPr>
      <w:r>
        <w:rPr/>
        <w:t>2.8. Информационное взаимодействие в электронном виде по ТКС осуществляется между налогоплательщиками (представителями) и налоговыми органами, в которых они состоят на учете по месту нахождения организации, месту нахождения ее обособленных подразделений, месту жительства физического лица, а также по месту нахождения принадлежащих им недвижимого имущества, транспортных средств и иным основаниям, предусмотренным Налог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9. Крупнейшие налогоплательщики (представители) осуществляют информационное взаимодействие в электронном виде по ТКС с налоговым органом по месту учета в качестве крупнейшего налогоплательщика. Налоговые органы по месту нахождения крупнейшего налогоплательщика, месту нахождения его обособленных подразделений, а также по месту нахождения принадлежащего им недвижимого имущества и транспортных средств и по иным основаниям, предусмотренным Налоговым кодексом Российской Федерации взаимодействуют с крупнейшими налогоплательщиками через налоговый орган по месту учета в качестве крупнейшего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2.10. Информационное взаимодействие налогоплательщика и налогового органа через спецоператора или непосредственно осуществляется в зашифрованном виде за исключением подтверждения даты отправки, рассылки со стороны налоговых органов, извещения о получении и сообщения об ошибке. Документы шифруются отправителем для получателя.</w:t>
      </w:r>
    </w:p>
    <w:p>
      <w:pPr>
        <w:pStyle w:val="ConsPlusNormal"/>
        <w:widowControl/>
        <w:ind w:firstLine="540"/>
        <w:jc w:val="both"/>
        <w:rPr/>
      </w:pPr>
      <w:r>
        <w:rPr/>
        <w:t>Обмен извещениями о получении и сообщениями об ошибке, подтверждениями даты отправки, формируемыми спецоператором связи, а также подтверждениями даты получения и рассылками, формируемыми налоговым органом, осуществляется в открытом вид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расшифровать поступивший электронный документ, получатель формирует открытое сообщение адресату-отправителю с описанием выявленной ошибки (сообщение об ошибке).</w:t>
      </w:r>
    </w:p>
    <w:p>
      <w:pPr>
        <w:pStyle w:val="ConsPlusNormal"/>
        <w:widowControl/>
        <w:ind w:firstLine="540"/>
        <w:jc w:val="both"/>
        <w:rPr/>
      </w:pPr>
      <w:r>
        <w:rPr/>
        <w:t>2.11. Участники информационного взаимодействия обеспечивают хранение электронных документов в электронном виде в порядке и в течение сроков, установленных законодательством Российской Федерации и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2.12. Программно-аппаратные средства налогового органа и специализированного оператора связи, обеспечивающие электронный документооборот, должны функционировать круглосуточно. Временные характеристики выполнения функций (2 часа, 4 часа) действуют при автоматическом функционировании приемного комплекса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13. При отправке обращения или запроса в электронном виде по ТКС представителем налогоплательщика доверенность (копия доверенности), подтверждающая право представителя на получение информационных услуг или ответа налогового органа, предоставляется налоговому органу до представления запроса (обращения). Копия доверенности сохраняется в налоговом органе в течение 3-х лет после истечения срока действия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2.14. Право подписи документов, участвующих в электронном документообороте, электронной цифровой подписью имеют должностные лица налогоплательщика (представителя), налогового органа, спецоператора, чьи полномочия установлены (подтверждены)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15. Информация по запросу (обращению) не представляется налогоплательщику (его представителю)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е запроса (обращения) налогоплательщиком (представителем) в налоговый орган, в компетенцию которого не входит предоставление информации по запросу (обращению);</w:t>
      </w:r>
    </w:p>
    <w:p>
      <w:pPr>
        <w:pStyle w:val="ConsPlusNormal"/>
        <w:widowControl/>
        <w:ind w:firstLine="540"/>
        <w:jc w:val="both"/>
        <w:rPr/>
      </w:pPr>
      <w:r>
        <w:rPr/>
        <w:t>- несоответствие запроса (обращения) налогоплательщика (представителя) установленному формату;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е представителем налогоплательщика запроса (обращения) без приложения к нему информационного сообщения о доверенности, подтверждающего в установленном порядке полномочия представителя на получение информации по запросу;</w:t>
      </w:r>
    </w:p>
    <w:p>
      <w:pPr>
        <w:pStyle w:val="ConsPlusNormal"/>
        <w:widowControl/>
        <w:ind w:firstLine="540"/>
        <w:jc w:val="both"/>
        <w:rPr/>
      </w:pPr>
      <w:r>
        <w:rPr/>
        <w:t>- дата, по состоянию на которую запрашивается информация, позднее даты запроса;</w:t>
      </w:r>
    </w:p>
    <w:p>
      <w:pPr>
        <w:pStyle w:val="ConsPlusNormal"/>
        <w:widowControl/>
        <w:ind w:firstLine="540"/>
        <w:jc w:val="both"/>
        <w:rPr/>
      </w:pPr>
      <w:r>
        <w:rPr/>
        <w:t>- ЭЦП налогоплательщика (представителя) отсутствует, не соответствует полномочиям лица, подписавшего запрос (обращение), данные подписанта не соответствуют данным владельца СКП, ЭЦП не соответствует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налогоплательщику (представителю) направляется уведомление об отказе в приеме с указанием причины отказа.</w:t>
      </w:r>
    </w:p>
    <w:p>
      <w:pPr>
        <w:pStyle w:val="ConsPlusNormal"/>
        <w:widowControl/>
        <w:ind w:firstLine="540"/>
        <w:jc w:val="both"/>
        <w:rPr/>
      </w:pPr>
      <w:r>
        <w:rPr/>
        <w:t>2.16. Ответ на запрос, письмо налогового органа либо уведомление об отказе в приеме подписывается ЭЦП должностного лица инспекции ФНС России и направляется налогоплательщику (представителю) по ТКС.</w:t>
      </w:r>
    </w:p>
    <w:p>
      <w:pPr>
        <w:pStyle w:val="ConsPlusNormal"/>
        <w:widowControl/>
        <w:ind w:firstLine="540"/>
        <w:jc w:val="both"/>
        <w:rPr/>
      </w:pPr>
      <w:r>
        <w:rPr/>
        <w:t>2.17. В одном запросе указываются сведения по одному налогоплательщику за один отчетный год, за один период. В одном запросе может быть запрошен только один из документов, перечисленных в пункте 2.7 настоящих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2.18. Дополнительные реквизиты запроса (КБК, ОКАТО, наименование налога) могут заполняться при запросе выписки операций по расчету с бюджетом. В случае незаполнения дополнительных реквизитов ответ на запрос формируется по всем налоговым обязательствам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"Акт сверки расчетов по налогам, сборам, пеням и штрафам" предназначен только для информирования плательщика о состоянии его расчетов и не подлежит возврату в налоговый орган с заполненными графами "Данные налогоплательщика", "Расхождения", "Результаты совместной сверки".</w:t>
      </w:r>
    </w:p>
    <w:p>
      <w:pPr>
        <w:pStyle w:val="ConsPlusNormal"/>
        <w:widowControl/>
        <w:ind w:firstLine="540"/>
        <w:jc w:val="both"/>
        <w:rPr/>
      </w:pPr>
      <w:r>
        <w:rPr/>
        <w:t>В запросе на предоставление "Акта сверки расчетов по налогам, сборам, пеням и штрафам" указание КБК, ОКАТО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/>
        <w:t>2.19. Справка о состоянии расчетов по налогам, сборам, пеням и штрафам формируется в налоговом органе по всем открытым в налоговом органе налоговым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2.20. В случае если в запросе указаны КБК и ОКАТО, по некоторым из которых в налоговом органе отсутствуют открытые налоговые обязательства, налоговый орган формирует ответ только по открытым налоговым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Если в налоговом органе отсутствуют открытые налоговые обязательства по запрошенным КБК и ОКАТО, налоговый орган формирует уведомление об отказе в приеме с указанием причины отказа.</w:t>
      </w:r>
    </w:p>
    <w:p>
      <w:pPr>
        <w:pStyle w:val="ConsPlusNormal"/>
        <w:widowControl/>
        <w:ind w:firstLine="540"/>
        <w:jc w:val="both"/>
        <w:rPr/>
      </w:pPr>
      <w:r>
        <w:rPr/>
        <w:t>2.21. Если налогоплательщик (представитель) в установленное время не получил в соответствии с документооборотом установленный документ от спецоператора или от налогового органа, то налогоплательщик (представитель) обращается к спецоператору или в налоговый орган для выяснения причин.</w:t>
      </w:r>
    </w:p>
    <w:p>
      <w:pPr>
        <w:pStyle w:val="ConsPlusNormal"/>
        <w:widowControl/>
        <w:ind w:firstLine="540"/>
        <w:jc w:val="both"/>
        <w:rPr/>
      </w:pPr>
      <w:r>
        <w:rPr/>
        <w:t>2.22. Обращение налогоплательщика (представителя) и письмо налогового органа может содержать не более 64 файлов приложений и иметь размер не более 25 Мбайт.</w:t>
      </w:r>
    </w:p>
    <w:p>
      <w:pPr>
        <w:pStyle w:val="ConsPlusNormal"/>
        <w:widowControl/>
        <w:ind w:firstLine="540"/>
        <w:jc w:val="both"/>
        <w:rPr/>
      </w:pPr>
      <w:r>
        <w:rPr/>
        <w:t>2.23. Для неформализованных документов в форматах JPEG, TIFF, а также изображений, вложенных в документы формата PDF, RTF, Microsoft Word, Microsoft Excel, Open Document Text, Open Document, Open Document Spreadsheet, Open XML Word и Open XML Spreadsheet, содержащих отсканированные изображения, предъявляются следующие требования: черно-белое изображение с разрешением отсканированного документа не менее 150 и не более 300 точек на дюйм с использованием 256 градаций серого ц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едоставление налогоплательщикам информационных услуг в электронном виде по телекоммуникационным каналам связи на основании запро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1. При формировании и направлении запроса в налоговый орган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запрос в электронном виде в соответствии с утвержденным форматом и подписывается ЭЦП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зашифрованный для налогового органа подписанный ЭЦП налогоплательщика запрос, и направляется через спецоператора или непосредственно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ый ЭЦП налогоплательщика запрос.</w:t>
      </w:r>
    </w:p>
    <w:p>
      <w:pPr>
        <w:pStyle w:val="ConsPlusNormal"/>
        <w:widowControl/>
        <w:ind w:firstLine="540"/>
        <w:jc w:val="both"/>
        <w:rPr/>
      </w:pPr>
      <w:r>
        <w:rPr/>
        <w:t>3.2. При формировании и направлении в налоговый орган запроса представителем налогоплательщика или при подписи запроса представителем налогоплательщика вместе с запросом направляется информационное сообщение о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запрос в электронном виде в соответствии с утвержденным форматом и подписывается ЭЦП представителя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нформационное сообщение о доверенности, выданной данному представителю, и подписывается ЭЦП представителя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зашифрованные для налогового органа и подписанные ЭЦП представителя запрос и информационное сообщение о доверенности, и направляется через спецоператора или непосредственно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ются подписанные ЭЦП представителя налогоплательщика запрос и информационное сообщение о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3. При получении от налогоплательщика (представителя) для передачи в налоговый орган запроса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ся дата отправки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подтверждение даты отправки и подписывается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подписанное ЭЦП спецоператора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ый ЭЦП налогоплательщика (представителя) зашифрованный электронный документ и подписанное ЭЦП спецоператора подтверждение даты отправки, и направляется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4. При получении от спецоператора подтверждения даты отправки в течение суток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подтверждения даты отправк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плательщика (представителя) извещение о получении подтверждения даты отправки, и направляется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 и подписанное ЭЦП налогоплательщика (представителя) извещение о получении подтверждения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5. При получении от налогоплательщика (представителя) извещения о получении подтверждения даты отправки, подписанного ЭЦП налогоплательщика (представителя), проверяется подлинность ЭЦП налогоплательщика (представителя)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6. Не позднее четырех часов с момента получения запроса налогоплательщика (представителя) осуществляет контроль на его соответствие требованиям п. 1 раздела I приложения N 9. Для запроса, соответствующего указанным требованиям, с помощью приемного комплекса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3.6.1. При получении запроса через спецоператора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извещение о получении и отправляет налогоплательщику (представителю)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спецоператора, которой подписано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подтверждения даты отправки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извещение о получении подтверждения даты отправки и отправляет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 в хранилище электронных документов запрос налогоплательщика (представителя), подписанный ЭЦП налогоплательщика (представителя) и подтверждение даты отправки, подписанное ЭЦП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  <w:t>3.6.2. При получении запроса непосредственно от налогоплательщика (представителя)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 дату получения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подтверждение о дате получения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подтверждение о дате получения и отправляет налогоплательщику (представителю)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 в хранилище электронных документов запрос налогоплательщика (представителя), подписанный ЭЦП налогоплательщика (представителя), и подтверждение о дате получения, подписанное ЭЦП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3.6.3. Осуществляет контроль в соответствии с п. п. 2 - 5 раздела I приложения N 9 и в случае выявления нарушений формирует уведомление об отказе в приеме с указанием причин отказа,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зашифрованное для налогоплательщика (представителя) подписанное ЭЦП налогового органа уведомление об отказе в приеме, и направляет через спецоператора или непосредственно налогоплательщику (представителю).</w:t>
      </w:r>
    </w:p>
    <w:p>
      <w:pPr>
        <w:pStyle w:val="ConsPlusNormal"/>
        <w:widowControl/>
        <w:ind w:firstLine="540"/>
        <w:jc w:val="both"/>
        <w:rPr/>
      </w:pPr>
      <w:r>
        <w:rPr/>
        <w:t>3.6.4. В случае соответствия запроса требованиям раздела I приложения N 9 направляет для дальнейшей обработки в программный комплекс налогово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запрос;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даты отправки запроса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 дате поступления запроса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б абоненте-отправителе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сообщение о доверенности, выданной представителю налогоплательщика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3.7. Для запроса, не соответствующего требованиям п. 1 раздела I приложения N 9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8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  <w:t>3.9. При получении от налогового органа извещения о получении электронного документа для налогоплательщика (представителя) не позднее двух часов с момента получения оно направляется налогоплательщику (представителю)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10. При получении от налогового органа извещения о получении запроса налогоплательщика (представителя) или подтверждения о дате получения запроса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11. В течение четырех часов с момента поступления в программный комплекс перечисленной в пункте 3.6.4 информации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контроль на соответствие требованиям раздела II приложения N 9;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нарушений регистрирует запрос и формирует квитанцию о приеме. При регистрации дата поступления запроса соответствует дате поступления в приемный комплекс налогового органа по месту пред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нарушения программный комплекс налогового органа формирует уведомление об отказе в приеме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/>
        <w:t>3.12. Квитанцию о приеме или уведомление об отказе в приеме, не позднее следующего рабочего дня за днем поступления, направляет в приемный комплекс для отправки налогоплательщику (представителю).</w:t>
      </w:r>
    </w:p>
    <w:p>
      <w:pPr>
        <w:pStyle w:val="ConsPlusNormal"/>
        <w:widowControl/>
        <w:ind w:firstLine="540"/>
        <w:jc w:val="both"/>
        <w:rPr/>
      </w:pPr>
      <w:r>
        <w:rPr/>
        <w:t>3.13. С помощью приемного комплекса в течение двух часов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квитанцию о приеме или уведомление об отказе в приеме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зашифрованную для налогоплательщика (представителя) подписанные ЭЦП налогового органа квитанцию о приеме или уведомление об отказе в приеме, и направляет налогоплательщику (представителю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14. При получении от налогового органа квитанции о приеме или уведомления об отказе в приеме для налогоплательщика (представителя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, подписывается ЭЦП спецоператора и сохраняется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спецоператора извещение о получении, и направляется налоговому органу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квитанция о приеме или уведомление об отказе в приеме, полученные от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15. Получив с помощью приемного комплекса налогового органа от программного обеспечения на стороне спецоператора извещение о получении квитанции о приеме или уведомления об отказе в приеме, проверяет подлинность ЭЦП спецоператора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16. При получении от налогового органа непосредственно или через спецоператора квитанции о приеме или уведомления об отказе в приеме не позднее следующего рабочего дня с момента получения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плательщика (представителя) извещение о получении, и направляется через спецоператора или непосредственно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квитанция о приеме или уведомление об отказе в приеме, подписанные ЭЦП налогового органа, и извещение о получении, подписанное ЭЦП налогоплательщика (представител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17. При получении от налогоплательщика (представителя) извещения о получении электронного документа для налогового органа не позднее двух часов с момента получения оно направляется в налоговый орган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18. Получив с помощью приемного комплекса от налогоплательщика (представителя) непосредственно или через спецоператора извещение о получении квитанции о приеме или уведомления об отказе, не позднее следующего рабочего дня с момента получения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19. По результатам обработки запроса с помощью программного комплекса не позднее следующего рабочего дня с момента получения формирует ответ на запрос.</w:t>
      </w:r>
    </w:p>
    <w:p>
      <w:pPr>
        <w:pStyle w:val="ConsPlusNormal"/>
        <w:widowControl/>
        <w:ind w:firstLine="540"/>
        <w:jc w:val="both"/>
        <w:rPr/>
      </w:pPr>
      <w:r>
        <w:rPr/>
        <w:t>Ответ на запрос не позднее следующего рабочего дня с момента его формирования направляет в приемный комплекс для отправки через спецоператора или непосредственно налогоплательщику (представителю). В приемный комплекс перед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ответ на запрос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абоненте - отправителе запроса.</w:t>
      </w:r>
    </w:p>
    <w:p>
      <w:pPr>
        <w:pStyle w:val="ConsPlusNormal"/>
        <w:widowControl/>
        <w:ind w:firstLine="540"/>
        <w:jc w:val="both"/>
        <w:rPr/>
      </w:pPr>
      <w:r>
        <w:rPr/>
        <w:t>3.20. С помощью приемного комплекса в течение четырех часов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ответ на запрос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зашифрованный для налогоплательщика (представителя) подписанный ЭЦП налогового органа ответ на запрос, и направляет через спецоператора или непосредственно налогоплательщику (представителю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21. При получении от налогового органа ответа на запрос налогоплательщика (представителя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, подписывается ЭЦП спецоператора и сохраняется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спецоператора извещение о получении, и направляется налоговому органу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полученный ответ на запро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22. Получив с помощью приемного комплекса от спецоператора извещение о получении, проверяет подлинность ЭЦП спецоператора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23. При получении от налогового органа ответа на запрос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плательщика (представителя) извещение о получении, и направляется в налоговый орган через спецоператора или непосредственно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ответ на запрос, подписанный ЭЦП налогового органа, и подписанное ЭЦП налогоплательщика (представителя) извещение о получении ответа на запро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24. При получении от налогоплательщика (представителя) для налогового органа извещения о получении не позднее двух часов с момента получения оно направляется в налоговый орган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25. Получив с помощью приемного комплекса от налогоплательщика (представителя) извещение о получении, не позднее следующего рабочего дня с момента получения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Индивидуальное информирование налогоплательщиков на основании письменных обращений, переданных в электронном виде по телекоммуникационным каналам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4.1. При направлении обращения в налоговый орган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обращение и приложения к нему (при наличии) в электронном виде в соответствии с утвержденным форматом, подписываются ЭЦП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зашифрованные для налогового органа подписанные ЭЦП налогоплательщика обращение и приложения (при наличии), и направляются через спецоператора или непосредственно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ются подписанные ЭЦП налогоплательщика обращение и приложения к нему.</w:t>
      </w:r>
    </w:p>
    <w:p>
      <w:pPr>
        <w:pStyle w:val="ConsPlusNormal"/>
        <w:widowControl/>
        <w:ind w:firstLine="540"/>
        <w:jc w:val="both"/>
        <w:rPr/>
      </w:pPr>
      <w:r>
        <w:rPr/>
        <w:t>4.2. При направлении в налоговый орган обращения представителем налогоплательщика вместе с обращением направляется информационное сообщение о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обращение и приложения к нему (при наличии) в электронном виде в соответствии с утвержденным форматом и подписывается ЭЦП представителя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нформационное сообщение о доверенности, выданной данному представителю, и подписывается ЭЦП представителя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зашифрованный для налогового органа подписанный ЭЦП представителя налогоплательщика обращение, приложения (при наличии) и информационное сообщение о доверенности, и направляется через спецоператора или непосредственно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ются подписанные ЭЦП представителя налогоплательщика обращение и информационное сообщение о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4.3. При получении от налогоплательщика для передачи в налоговый орган обращения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ся дата отправки электронного документа (документов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подтверждение даты отправки и подписывается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подписанное ЭЦП спецоператора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ый ЭЦП налогоплательщика (представителя) зашифрованный электронный документ (документы) и подписанное ЭЦП спецоператора подтверждение даты отправки, и направляется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4.4. При получении от спецоператора подтверждения даты отправки в течение суток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подтверждения даты отправк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плательщика (представителя) извещение о получении подтверждения даты отправки, и направляется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 и подписанное ЭЦП налогоплательщика (представителя) извещение о получении подтверждения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4.5. При получении от налогоплательщика (представителя) извещения о получении подтверждения даты отправки, подписанного ЭЦП налогоплательщика (представителя), проверяется подлинность ЭЦП налогоплательщика (представителя)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4.6. Не позднее четырех часов с момента получения обращения налогоплательщика (представителя) осуществляет контроль на его соответствие требованиям п. 1 раздела I приложения N 9. Для обращения, соответствующего указанным требованиям, с помощью приемного комплекса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4.6.1. При получении обращения через спецоператора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извещение о получении и отправляет налогоплательщику (представителю)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спецоператора, которой подписано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подтверждения даты отправки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извещение о получении подтверждения даты отправки, и отправляет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 в хранилище электронных документов обращение налогоплательщика (представителя), подписанное ЭЦП налогоплательщика (представителя) и подтверждение даты отправки, подписанное ЭЦП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  <w:t>4.6.2. При получении обращения непосредственно от налогоплательщика (представителя)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 дату получения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подтверждение о дате получения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подтверждение о дате получения и отправляет налогоплательщику (представителю)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 в хранилище электронных документов обращение налогоплательщика (представителя), подписанное ЭЦП налогоплательщика (представителя) и подтверждение о дате получения, подписанное ЭЦП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4.6.3. Осуществляет контроль в соответствии с п. п. 2 - 5 раздела I приложения N 9 и, в случае выявления нарушений, формирует уведомление об отказе в приеме с указанием причин отказа,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зашифрованное для налогоплательщика (представителя) подписанное ЭЦП налогового органа уведомление об отказе в приеме, и направляет через спецоператора или непосредственно налогоплательщику (представителю).</w:t>
      </w:r>
    </w:p>
    <w:p>
      <w:pPr>
        <w:pStyle w:val="ConsPlusNormal"/>
        <w:widowControl/>
        <w:ind w:firstLine="540"/>
        <w:jc w:val="both"/>
        <w:rPr/>
      </w:pPr>
      <w:r>
        <w:rPr/>
        <w:t>4.6.4. Для электронного документа, не соответствующего требованиям п. 1 раздела I приложения N 9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4.7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  <w:t>4.8. При получении от налогового органа извещения о получении электронного документа для налогоплательщика (представителя) не позднее двух часов с момента получения оно направляется налогоплательщику (представителю)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4.9. При получении от налогового органа извещения о получении обращения налогоплательщика (представителя) или подтверждения о дате получения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4.10. В установленные сроки регистрирует обращение налогоплательщика (представителя) и готовит письмо налогового органа и приложения к нему (при наличии) в ответ на обращение согласно разделу 11 Административного регламента ФНС России.</w:t>
      </w:r>
    </w:p>
    <w:p>
      <w:pPr>
        <w:pStyle w:val="ConsPlusNormal"/>
        <w:widowControl/>
        <w:ind w:firstLine="540"/>
        <w:jc w:val="both"/>
        <w:rPr/>
      </w:pPr>
      <w:r>
        <w:rPr/>
        <w:t>4.11. С помощью приемного комплекса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исьмо налогового органа и приложения к нему (при наличии)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зашифрованное для налогоплательщика (представителя) подписанное ЭЦП налогового органа письмо налогового органа, и направляет налогоплательщику (представителю) через спецоператора или непосредствен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4.12. При получении письма налогового органа для налогоплательщика (представителя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ся дата отправки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подтверждение даты отправки и подписывается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спецоператора подтверждение даты отправки, и направляется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подписанное ЭЦП налогового органа письмо налогового органа и подписанное ЭЦП спецоператора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4.13. При получении от спецоператора подтверждения даты отправки в течение суток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подтверждения даты отправки и подписывает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подписанное ЭЦП налогового органа извещение о получении подтверждения даты отправки, и направляет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 подписанное ЭЦП спецоператора подтверждение даты отправки и подписанное ЭЦП налогового органа извещение о получении подтверждения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4.14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4.15. Не позднее четырех часов с момента получения письма налогового органа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плательщика (представителя) извещение о получении, и отправляется в налоговый орган через спецоператора или непосредственно;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спецоператора, которой подписано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подтверждения даты отправк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плательщика (представителя) извещение о получении подтверждения даты отправки и отправляется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в хранилище электронных документов письмо налогового органа, подписанное ЭЦП налогового органа и подтверждение даты отправки, подписанное ЭЦП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4.16. При получении от налогоплательщика (представителя) для налогового органа извещения о получении не позднее двух часов отправляется в налоговый орган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  <w:t>4.17. При получении от налогоплательщика (представителя) извещения о получении подтверждения даты отправки проверяется ЭЦП налогоплательщика (представителя)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4.18. Получив от налогоплательщика (представителя) через спецоператора или непосредственно извещение о получении письма налогового органа, не позднее следующего рабочего дня с момента получения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Публичное информирование налоговыми органами налогоплательщиков в электронном виде по ТКС посредством информационной рассы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5.1. При осуществлении информационной рассылки формирует текст рассылки и приложения к нему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2. С помощью приемного комплекса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рассылку и приложения (при наличии)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ый контейнер, содержащий рассылку и приложения (при наличии) подписанные ЭЦП налогового органа, и направляет налогоплательщикам (представителям) непосредственно или через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4. При получении от налогового органа рассылки для налогоплательщика (представителя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ся дата отправки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подтверждение даты отправки и подписывается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спецоператора подтверждение даты отправки, и направляется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ам (представителям) подписанная ЭЦП налогового органа рассылка и подписанное ЭЦП спецоператора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5.5. При получении от спецоператора подтверждения даты отправки в течение суток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подтверждения даты отправки и подписывается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ый контейнер, содержащий подписанное ЭЦП налогового органа извещение о получении подтверждения даты отправки, и направляется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 и подписанное ЭЦП налогового органа извещение о получении подтверждения даты отпра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5.6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5.7. Не позднее четырех часов с момента получения рассылки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спецоператора, которой подписано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в хранилище электронных документов рассылка, подписанная налоговым органом, и подтверждение даты отправки, подписанное ЭЦП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Требования к хранению электронных докум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тправленные и принятые электронные документы с ЭЦП подлежат хранению в хранилище электронных документов совместно с соответствующими открытыми сертификатами электронных ключей подписи.</w:t>
      </w:r>
    </w:p>
    <w:p>
      <w:pPr>
        <w:pStyle w:val="ConsPlusNormal"/>
        <w:widowControl/>
        <w:ind w:firstLine="540"/>
        <w:jc w:val="both"/>
        <w:rPr/>
      </w:pPr>
      <w:r>
        <w:rPr/>
        <w:t>6.2. Электронные документы, перечисленные в пункте 2.4 настоящего документа, за исключением извещений о получении и сообщений об ошибке, хранятся в хранилище электронных документов в сроки, установленные нормативными правовыми актами и приказами ФНС России.</w:t>
      </w:r>
    </w:p>
    <w:p>
      <w:pPr>
        <w:pStyle w:val="ConsPlusNormal"/>
        <w:widowControl/>
        <w:ind w:firstLine="540"/>
        <w:jc w:val="both"/>
        <w:rPr/>
      </w:pPr>
      <w:r>
        <w:rPr/>
        <w:t>6.3. Извещения о получении и сообщения об ошибке хранятся в хранилище электронных документов не менее шести месяцев по завершению процедуры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6.4. Программные средства участников информационного взаимодействия обеспечивают поиск, визуализацию, сохранение в файл и печать электронных документов из хранилища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6.5.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Действия при нештатных ситуациях в электронном документооборо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К нештатным относят следующие ситуации:</w:t>
      </w:r>
    </w:p>
    <w:p>
      <w:pPr>
        <w:pStyle w:val="ConsPlusNormal"/>
        <w:widowControl/>
        <w:ind w:firstLine="540"/>
        <w:jc w:val="both"/>
        <w:rPr/>
      </w:pPr>
      <w:r>
        <w:rPr/>
        <w:t>несогласие участника информационного взаимодействия с решением о результате процедур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невозможность в установленные сроки выявить и устранить причины нарушения сроков исполнения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работоспособности средств СКЗИ.</w:t>
      </w:r>
    </w:p>
    <w:p>
      <w:pPr>
        <w:pStyle w:val="ConsPlusNormal"/>
        <w:widowControl/>
        <w:ind w:firstLine="540"/>
        <w:jc w:val="both"/>
        <w:rPr/>
      </w:pPr>
      <w:r>
        <w:rPr/>
        <w:t>7.2. Если налоговый орган не может отправить установленные электронные документы в течение сроков, определенных настоящим документом, то он совместно со спецоператором в течение суток (без учета выходных и праздничных дней) выявляет причины и принимает меры к разрешению да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е, когда нештатную ситуацию не удается разрешить в нормативные сроки представления электронных документов, налоговый орган создает комиссию, в состав которой включает представителей налогоплательщика, спецоператора, доверенного удостоверяющего центра и налогового органа, а также, при необходимости, представителей разработчиков используе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7.4. Результатом деятельности комиссии по рассмотрению последствий нештатной ситуации является акт. В акт включаю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время и место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оставе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разногласия, представленные на рассмотрение;</w:t>
      </w:r>
    </w:p>
    <w:p>
      <w:pPr>
        <w:pStyle w:val="ConsPlusNormal"/>
        <w:widowControl/>
        <w:ind w:firstLine="540"/>
        <w:jc w:val="both"/>
        <w:rPr/>
      </w:pPr>
      <w:r>
        <w:rPr/>
        <w:t>объекты проверки и материалы по заявлению, представленные для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результаты проверки с указанием примененных методов;</w:t>
      </w:r>
    </w:p>
    <w:p>
      <w:pPr>
        <w:pStyle w:val="ConsPlusNormal"/>
        <w:widowControl/>
        <w:ind w:firstLine="540"/>
        <w:jc w:val="both"/>
        <w:rPr/>
      </w:pPr>
      <w:r>
        <w:rPr/>
        <w:t>оценка результатов проверки, выводы по представленным разногласиям, их обоснование и принятые решения;</w:t>
      </w:r>
    </w:p>
    <w:p>
      <w:pPr>
        <w:pStyle w:val="ConsPlusNormal"/>
        <w:widowControl/>
        <w:ind w:firstLine="540"/>
        <w:jc w:val="both"/>
        <w:rPr/>
      </w:pPr>
      <w:r>
        <w:rPr/>
        <w:t>иные сведения при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Акт составляется в простой письменной форме, заверяется собственноручными подписями участников рассмотрения и утверждается руководителем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┬───────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д ИФНС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├────────────────────┴────────┴─┴─┴─┴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 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Наименование организации, ИНН/Ф.И.О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предпринимате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физического лица), ИНН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предоставить   данные  в  рамках  информационного  обслуживания</w:t>
      </w:r>
    </w:p>
    <w:p>
      <w:pPr>
        <w:pStyle w:val="ConsPlusNonformat"/>
        <w:widowControl/>
        <w:rPr/>
      </w:pPr>
      <w:r>
        <w:rPr/>
        <w:t>налогоплательщи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налогоплательщи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 Наименование      организации-налогоплательщика,        индивидуального</w:t>
      </w:r>
    </w:p>
    <w:p>
      <w:pPr>
        <w:pStyle w:val="ConsPlusNonformat"/>
        <w:widowControl/>
        <w:rPr/>
      </w:pPr>
      <w:r>
        <w:rPr/>
        <w:t>предпринимателя, физического лиц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Адрес местонахождения ЮЛ, место регистрации ИП, физического   │ │ │ │ │ │ │</w:t>
      </w:r>
    </w:p>
    <w:p>
      <w:pPr>
        <w:pStyle w:val="ConsPlusNonformat"/>
        <w:widowControl/>
        <w:jc w:val="both"/>
        <w:rPr/>
      </w:pPr>
      <w:r>
        <w:rPr/>
        <w:t>лица:                                                         └─┴─┴─┴─┴─┴─┘</w:t>
      </w:r>
    </w:p>
    <w:p>
      <w:pPr>
        <w:pStyle w:val="ConsPlusNonformat"/>
        <w:widowControl/>
        <w:rPr/>
      </w:pPr>
      <w:r>
        <w:rPr/>
        <w:t>(Индекс, код региона, район, город, населенный пункт, улица,</w:t>
      </w:r>
    </w:p>
    <w:p>
      <w:pPr>
        <w:pStyle w:val="ConsPlusNonformat"/>
        <w:widowControl/>
        <w:rPr/>
      </w:pPr>
      <w:r>
        <w:rPr/>
        <w:t>дом, корпус, кв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организации                        КПП организации:</w:t>
      </w:r>
    </w:p>
    <w:p>
      <w:pPr>
        <w:pStyle w:val="ConsPlusNonformat"/>
        <w:widowControl/>
        <w:rPr/>
      </w:pPr>
      <w:r>
        <w:rPr/>
        <w:t>(ИП, физического лица):                (заполняется в случае необходимости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Код инспекции ФНС России, в которой формируется ответ: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Код запроса │ │    1 - справка о состоянии расчетов по налогам, сборам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пеням и штраф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- выписка операций по расчетам с бюдж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- перечень налоговых деклараций (расче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бухгалтерской отче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 - акт сверки расчетов по налогам, сборам, пен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трафа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┬─────┐</w:t>
      </w:r>
    </w:p>
    <w:p>
      <w:pPr>
        <w:pStyle w:val="ConsPlusNonformat"/>
        <w:widowControl/>
        <w:jc w:val="both"/>
        <w:rPr/>
      </w:pPr>
      <w:r>
        <w:rPr/>
        <w:t>Формат представления ответа:                │RTF   │     │</w:t>
      </w:r>
    </w:p>
    <w:p>
      <w:pPr>
        <w:pStyle w:val="ConsPlusNonformat"/>
        <w:widowControl/>
        <w:jc w:val="both"/>
        <w:rPr/>
      </w:pPr>
      <w:r>
        <w:rPr/>
        <w:t>(отметить нужное)                           ├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XML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Excel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Отчетный год &lt;1&gt;: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  <w:t>Период &lt;2&gt;: с &lt;__.__.____&gt; по &lt;__.__.____&gt;</w:t>
      </w:r>
    </w:p>
    <w:p>
      <w:pPr>
        <w:pStyle w:val="ConsPlusNonformat"/>
        <w:widowControl/>
        <w:rPr/>
      </w:pPr>
      <w:r>
        <w:rPr/>
        <w:t>Период &lt;3&gt;: на &lt;__.__.____&gt;</w:t>
      </w:r>
    </w:p>
    <w:p>
      <w:pPr>
        <w:pStyle w:val="ConsPlusNonformat"/>
        <w:widowControl/>
        <w:rPr/>
      </w:pPr>
      <w:r>
        <w:rPr/>
        <w:t>Период &lt;4&gt;: год &lt;_._._._&gt; на &lt;__.__.____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реквизиты запроса &lt;5&gt;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5940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ТО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алога (сбора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Запрос   представлен  уполномоченным  представителем  налогоплательщика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(ДА - 2, НЕТ - 1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в запросе на предоставление выпис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в запросе на предоставление переч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Заполняется в запросе на предоставление спра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Заполняется в запросе на предоставление акта све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Обязательны  для  запроса  на  получение Акта совместной сверки</w:t>
      </w:r>
    </w:p>
    <w:p>
      <w:pPr>
        <w:pStyle w:val="ConsPlusNonformat"/>
        <w:widowControl/>
        <w:rPr/>
      </w:pPr>
      <w:r>
        <w:rPr/>
        <w:t>расчетов  по  налогам,  сборам,  пеням  и штрафам (II раздела); для Перечня</w:t>
      </w:r>
    </w:p>
    <w:p>
      <w:pPr>
        <w:pStyle w:val="ConsPlusNonformat"/>
        <w:widowControl/>
        <w:rPr/>
      </w:pPr>
      <w:r>
        <w:rPr/>
        <w:t>налоговых  деклараций  (расчетов)  и  бухгалтерской  отчетности и Справки о</w:t>
      </w:r>
    </w:p>
    <w:p>
      <w:pPr>
        <w:pStyle w:val="ConsPlusNonformat"/>
        <w:widowControl/>
        <w:rPr/>
      </w:pPr>
      <w:r>
        <w:rPr/>
        <w:t>состоянии расчетов по налогам, сборам и взносам не заполня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 ___________ 20__ г.        Руководитель: ____________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и (ИП, физическое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ый представител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┬────────┬─┬─┬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д ИФНС│ │ │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┴────────┴─┴─┴─┴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 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Наименование организации, ИНН/Ф.И.О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предпринима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физического лица), ИНН (при наличии)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ращение                       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обращения: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налогоплательщи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    Наименование     организации-налогоплательщика,     индивидуального</w:t>
      </w:r>
    </w:p>
    <w:p>
      <w:pPr>
        <w:pStyle w:val="ConsPlusNonformat"/>
        <w:widowControl/>
        <w:rPr/>
      </w:pPr>
      <w:r>
        <w:rPr/>
        <w:t>предпринимателя, физического лиц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Адрес местонахождения ЮЛ, место жительства ИП, физического    │ │ │ │ │ │ │</w:t>
      </w:r>
    </w:p>
    <w:p>
      <w:pPr>
        <w:pStyle w:val="ConsPlusNonformat"/>
        <w:widowControl/>
        <w:jc w:val="both"/>
        <w:rPr/>
      </w:pPr>
      <w:r>
        <w:rPr/>
        <w:t>лица:                                                         └─┴─┴─┴─┴─┴─┘</w:t>
      </w:r>
    </w:p>
    <w:p>
      <w:pPr>
        <w:pStyle w:val="ConsPlusNonformat"/>
        <w:widowControl/>
        <w:rPr/>
      </w:pPr>
      <w:r>
        <w:rPr/>
        <w:t>(Индекс, код региона, район, город, населенный пункт, улица,</w:t>
      </w:r>
    </w:p>
    <w:p>
      <w:pPr>
        <w:pStyle w:val="ConsPlusNonformat"/>
        <w:widowControl/>
        <w:rPr/>
      </w:pPr>
      <w:r>
        <w:rPr/>
        <w:t>дом, корпус, кв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организации                        КПП организации:</w:t>
      </w:r>
    </w:p>
    <w:p>
      <w:pPr>
        <w:pStyle w:val="ConsPlusNonformat"/>
        <w:widowControl/>
        <w:rPr/>
      </w:pPr>
      <w:r>
        <w:rPr/>
        <w:t>(ИП, физического лица):                (заполняется в случае необходимости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Код инспекции ФНС России, которая формирует письмо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текст обра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Приложение: количество файлов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файлов приложений (при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2430"/>
        <w:gridCol w:w="2565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Обращение представлено уполномоченным представителем  налогоплательщика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(ДА - 2, НЕТ - 1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 ___________ 20__ г.        Руководитель: ____________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и (ИП, физическое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лицо, уполномо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ставител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му 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Наименование организации, ИНН/Ф.И.О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предпринима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физического лица), ИНН (при наличии)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┬─────────┬─┬─┬─┬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                  │Код ИФНС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┴────────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.__.____ исх.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N ______ дата __.__.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(заполняется при ответе на обращ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фай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налогоплательщи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    Наименование     организации-налогоплательщика,     индивидуального</w:t>
      </w:r>
    </w:p>
    <w:p>
      <w:pPr>
        <w:pStyle w:val="ConsPlusNonformat"/>
        <w:widowControl/>
        <w:rPr/>
      </w:pPr>
      <w:r>
        <w:rPr/>
        <w:t>предпринимателя, физического лиц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Адрес местонахождения ЮЛ, место жительства ИП, физического    │ │ │ │ │ │ │</w:t>
      </w:r>
    </w:p>
    <w:p>
      <w:pPr>
        <w:pStyle w:val="ConsPlusNonformat"/>
        <w:widowControl/>
        <w:jc w:val="both"/>
        <w:rPr/>
      </w:pPr>
      <w:r>
        <w:rPr/>
        <w:t>лица:                                                         └─┴─┴─┴─┴─┴─┘</w:t>
      </w:r>
    </w:p>
    <w:p>
      <w:pPr>
        <w:pStyle w:val="ConsPlusNonformat"/>
        <w:widowControl/>
        <w:rPr/>
      </w:pPr>
      <w:r>
        <w:rPr/>
        <w:t>(Индекс, код региона, район, город, населенный пункт, улица,</w:t>
      </w:r>
    </w:p>
    <w:p>
      <w:pPr>
        <w:pStyle w:val="ConsPlusNonformat"/>
        <w:widowControl/>
        <w:rPr/>
      </w:pPr>
      <w:r>
        <w:rPr/>
        <w:t>дом, корпус, кв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организации                        КПП организации:</w:t>
      </w:r>
    </w:p>
    <w:p>
      <w:pPr>
        <w:pStyle w:val="ConsPlusNonformat"/>
        <w:widowControl/>
        <w:rPr/>
      </w:pPr>
      <w:r>
        <w:rPr/>
        <w:t>(ИП, физического лица):                (заполняется в случае необходимости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текст пись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Приложение: количество файлов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файлов приложений (при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2430"/>
        <w:gridCol w:w="2565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_/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Подпись          Ф.И.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му 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Наименование организации, ИНН/Ф.И.О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предпринима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физического лица), ИНН (при наличии)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┬─────────┬─┬─┬─┬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                  │Код ИФНС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┴────────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тверждение о дате пол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логовый орган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настоящим  документом  подтверждает,   что  дд.мм.гггг   в   чч.мм.сс   был</w:t>
      </w:r>
    </w:p>
    <w:p>
      <w:pPr>
        <w:pStyle w:val="ConsPlusNonformat"/>
        <w:widowControl/>
        <w:rPr/>
      </w:pPr>
      <w:r>
        <w:rPr/>
        <w:t>получен электронный документ в файл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файла)</w:t>
      </w:r>
    </w:p>
    <w:p>
      <w:pPr>
        <w:pStyle w:val="ConsPlusNonformat"/>
        <w:widowControl/>
        <w:rPr/>
      </w:pPr>
      <w:r>
        <w:rPr/>
        <w:t>Отправитель документа (налогоплательщик, представитель)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изации, ИНН; ФИО индивидуального предпринима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изического лица), ИНН (при наличии), идентификатор абонента)</w:t>
      </w:r>
    </w:p>
    <w:p>
      <w:pPr>
        <w:pStyle w:val="ConsPlusNonformat"/>
        <w:widowControl/>
        <w:rPr/>
      </w:pPr>
      <w:r>
        <w:rPr/>
        <w:t>Получатель докумен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_/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 Подпись         Ф.И.О.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му 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Наименование организации, ИНН/Ф.И.О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предпринима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физического лица), ИНН (при наличии)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┬─────────┬─┬─┬─┬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                  │Код ИФНС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┴────────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витанция о прие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логовый орган ____________________ настоящим документом подтверждает, ч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к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изации, ИНН; ФИО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изического лица), ИНН (при наличии))</w:t>
      </w:r>
    </w:p>
    <w:p>
      <w:pPr>
        <w:pStyle w:val="ConsPlusNonformat"/>
        <w:widowControl/>
        <w:rPr/>
      </w:pPr>
      <w:r>
        <w:rPr/>
        <w:t>Представил дд.мм.гггг в чч.мм.сс</w:t>
      </w:r>
    </w:p>
    <w:p>
      <w:pPr>
        <w:pStyle w:val="ConsPlusNonformat"/>
        <w:widowControl/>
        <w:rPr/>
      </w:pPr>
      <w:r>
        <w:rPr/>
        <w:t>электронный докумен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наименование файла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файла)</w:t>
      </w:r>
    </w:p>
    <w:p>
      <w:pPr>
        <w:pStyle w:val="ConsPlusNonformat"/>
        <w:widowControl/>
        <w:rPr/>
      </w:pPr>
      <w:r>
        <w:rPr/>
        <w:t>в налоговый орган ____________________________, который поступил дд.мм.ггг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 к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  <w:t>и принят налоговым органом дд.мм.гггг,</w:t>
      </w:r>
    </w:p>
    <w:p>
      <w:pPr>
        <w:pStyle w:val="ConsPlusNonformat"/>
        <w:widowControl/>
        <w:rPr/>
      </w:pPr>
      <w:r>
        <w:rPr/>
        <w:t>регистрационный номер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_/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 Подпись         Ф.И.О.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му 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Наименование организации, ИНН/Ф.И.О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предпринима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(физического лица), ИНН (при наличии)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┬─────────┬─┬─┬─┬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                  │Код ИФНС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┴────────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ведомление об отказе в прие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логовый орган ___________________________________________ уведомляет, ч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и 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, ИНН/КПП; ФИО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изического лица), ИНН (при наличии), идентификатор абонента)</w:t>
      </w:r>
    </w:p>
    <w:p>
      <w:pPr>
        <w:pStyle w:val="ConsPlusNonformat"/>
        <w:widowControl/>
        <w:rPr/>
      </w:pPr>
      <w:r>
        <w:rPr/>
        <w:t>дд.мм.гггг в чч.мм.сс направил электронный докумен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файла)</w:t>
      </w:r>
    </w:p>
    <w:p>
      <w:pPr>
        <w:pStyle w:val="ConsPlusNonformat"/>
        <w:widowControl/>
        <w:rPr/>
      </w:pPr>
      <w:r>
        <w:rPr/>
        <w:t>в налоговый орган ___________________________, который поступил дд.мм.гг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 к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  <w:t>В  соответствии  с  действующими  нормативными  актами  данный  электронный</w:t>
      </w:r>
    </w:p>
    <w:p>
      <w:pPr>
        <w:pStyle w:val="ConsPlusNonformat"/>
        <w:widowControl/>
        <w:rPr/>
      </w:pPr>
      <w:r>
        <w:rPr/>
        <w:t>документ не принят налоговым органом 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и код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чины отказ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_/________________/</w:t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 Подпись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писка операций по расчету с бюдж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&lt;дата&gt;    &lt;дат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состоянию на: с  ----  по  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:   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: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(Ф.И.О. физического лица):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ФНС: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налогоплательщика: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ус налогоплательщика: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К: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алога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ОКАТО: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юта: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1215"/>
        <w:gridCol w:w="810"/>
        <w:gridCol w:w="540"/>
        <w:gridCol w:w="810"/>
        <w:gridCol w:w="675"/>
        <w:gridCol w:w="945"/>
        <w:gridCol w:w="1080"/>
        <w:gridCol w:w="810"/>
        <w:gridCol w:w="945"/>
        <w:gridCol w:w="945"/>
        <w:gridCol w:w="108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записи  </w:t>
              <w:br/>
              <w:t>операции в</w:t>
              <w:br/>
              <w:t xml:space="preserve">карточку </w:t>
              <w:br/>
              <w:t>"Расчеты с</w:t>
              <w:br/>
              <w:t xml:space="preserve">бюджетом"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уплат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ция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</w:t>
              <w:br/>
              <w:t>платеж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лата (+),  </w:t>
              <w:br/>
              <w:t xml:space="preserve">Недоимка /    </w:t>
              <w:br/>
              <w:t>Задолженность (-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рочно   </w:t>
              <w:br/>
              <w:t xml:space="preserve">погашена   </w:t>
              <w:br/>
              <w:t>отсроченная</w:t>
              <w:br/>
              <w:t xml:space="preserve">задолжен-  </w:t>
              <w:br/>
              <w:t xml:space="preserve">ность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предв</w:t>
              <w:br/>
              <w:t xml:space="preserve">Н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. </w:t>
              <w:br/>
              <w:t>пери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т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виду</w:t>
              <w:br/>
              <w:t>плате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</w:t>
              <w:br/>
              <w:t xml:space="preserve">карточке </w:t>
              <w:br/>
              <w:t>"Расчеты с</w:t>
              <w:br/>
              <w:t>бюджетом"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(подпись)       (Ф.И.О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 по КН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чень бухгалтерской и налоговой отчет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ленной в отчетном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&lt;дата&gt;    &lt;дат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состоянию на: с  ----  по  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:                                КПП:</w:t>
      </w:r>
    </w:p>
    <w:p>
      <w:pPr>
        <w:pStyle w:val="ConsPlusNonformat"/>
        <w:widowControl/>
        <w:rPr/>
      </w:pPr>
      <w:r>
        <w:rPr/>
        <w:t>Наименование организации,</w:t>
      </w:r>
    </w:p>
    <w:p>
      <w:pPr>
        <w:pStyle w:val="ConsPlusNonformat"/>
        <w:widowControl/>
        <w:rPr/>
      </w:pPr>
      <w:r>
        <w:rPr/>
        <w:t>(Ф.И.О. физического лица):</w:t>
      </w:r>
    </w:p>
    <w:p>
      <w:pPr>
        <w:pStyle w:val="ConsPlusNonformat"/>
        <w:widowControl/>
        <w:rPr/>
      </w:pPr>
      <w:r>
        <w:rPr/>
        <w:t>ИФНС:</w:t>
      </w:r>
    </w:p>
    <w:p>
      <w:pPr>
        <w:pStyle w:val="ConsPlusNonformat"/>
        <w:widowControl/>
        <w:rPr/>
      </w:pPr>
      <w:r>
        <w:rPr/>
        <w:t>Адрес налогоплательщик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9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1350"/>
        <w:gridCol w:w="1215"/>
        <w:gridCol w:w="1215"/>
        <w:gridCol w:w="945"/>
        <w:gridCol w:w="1350"/>
        <w:gridCol w:w="1350"/>
        <w:gridCol w:w="945"/>
        <w:gridCol w:w="1350"/>
        <w:gridCol w:w="1350"/>
        <w:gridCol w:w="1350"/>
        <w:gridCol w:w="945"/>
        <w:gridCol w:w="810"/>
        <w:gridCol w:w="540"/>
        <w:gridCol w:w="810"/>
        <w:gridCol w:w="1350"/>
        <w:gridCol w:w="1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.</w:t>
              <w:br/>
              <w:t xml:space="preserve">N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-</w:t>
              <w:br/>
              <w:t xml:space="preserve">мент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доку-</w:t>
              <w:br/>
              <w:t>мен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>представ-</w:t>
              <w:br/>
              <w:t xml:space="preserve">ления    </w:t>
              <w:br/>
              <w:t>докумен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-</w:t>
              <w:br/>
              <w:t xml:space="preserve">тельные </w:t>
              <w:br/>
              <w:t>свед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ус  </w:t>
              <w:br/>
              <w:t xml:space="preserve">налого- </w:t>
              <w:br/>
              <w:t>платель-</w:t>
              <w:br/>
              <w:t xml:space="preserve">шик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</w:t>
              <w:br/>
              <w:t>отчет-</w:t>
              <w:br/>
              <w:t xml:space="preserve">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>представ-</w:t>
              <w:br/>
              <w:t xml:space="preserve">ления    </w:t>
              <w:br/>
              <w:t>докумен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>представ-</w:t>
              <w:br/>
              <w:t xml:space="preserve">ления    </w:t>
              <w:br/>
              <w:t>докум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 xml:space="preserve">доку- </w:t>
              <w:br/>
              <w:t xml:space="preserve">мента </w:t>
              <w:br/>
              <w:t>отчет-</w:t>
              <w:br/>
              <w:t xml:space="preserve">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  <w:br/>
              <w:t>представ-</w:t>
              <w:br/>
              <w:t xml:space="preserve">ления    </w:t>
              <w:br/>
              <w:t>докумен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   </w:t>
              <w:br/>
              <w:t>представ-</w:t>
              <w:br/>
              <w:t xml:space="preserve">ления    </w:t>
              <w:br/>
              <w:t>докумен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</w:t>
              <w:br/>
              <w:t>обработки</w:t>
              <w:br/>
              <w:t>докум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по    </w:t>
              <w:br/>
              <w:t>декла-</w:t>
              <w:br/>
              <w:t xml:space="preserve">рации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операций </w:t>
              <w:br/>
              <w:t xml:space="preserve">в КРБ   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проведения</w:t>
              <w:br/>
              <w:t>операция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в  </w:t>
              <w:br/>
              <w:t xml:space="preserve">руб.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ТО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общенные данные о принятых документах</w:t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94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кумент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X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 бумажном носителе: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с электронной копи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Личн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о почте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В электронном виде без             </w:t>
              <w:br/>
              <w:t xml:space="preserve">дублирования на бумажном носител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по каналам связ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на съемных носителях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XX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  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I. Проверки, осуществляемые приемным комплексом налогов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. Подтверждение абонента-отправителя и типа вложения</w:t>
      </w:r>
    </w:p>
    <w:p>
      <w:pPr>
        <w:pStyle w:val="ConsPlusNormal"/>
        <w:widowControl/>
        <w:ind w:firstLine="540"/>
        <w:jc w:val="both"/>
        <w:rPr/>
      </w:pPr>
      <w:r>
        <w:rPr/>
        <w:t>1.1. Проверка имени отправителя - файл поступил от зарегистрированного абонента (в системе зарегистрирован идентификатор абонента, совпадающий с идентификатором абонента-отправителя).</w:t>
      </w:r>
    </w:p>
    <w:p>
      <w:pPr>
        <w:pStyle w:val="ConsPlusNormal"/>
        <w:widowControl/>
        <w:ind w:firstLine="540"/>
        <w:jc w:val="both"/>
        <w:rPr/>
      </w:pPr>
      <w:r>
        <w:rPr/>
        <w:t>1.2. Проверка маршрута документа - отправителю должна быть разрешена отправка документов получателю.</w:t>
      </w:r>
    </w:p>
    <w:p>
      <w:pPr>
        <w:pStyle w:val="ConsPlusNormal"/>
        <w:widowControl/>
        <w:ind w:firstLine="540"/>
        <w:jc w:val="both"/>
        <w:rPr/>
      </w:pPr>
      <w:r>
        <w:rPr/>
        <w:t>1.3. Проверка уникальности имени файла - для каждого абонента (налогоплательщика или представителя) в рамках одного приемного комплекса налогового органа (независимо от того, от скольких налогоплательщиков он имеет полномочия) в каждый налоговый орган разрешена отправка файла с одним и тем же именем, только один раз.</w:t>
      </w:r>
    </w:p>
    <w:p>
      <w:pPr>
        <w:pStyle w:val="ConsPlusNormal"/>
        <w:widowControl/>
        <w:ind w:firstLine="540"/>
        <w:jc w:val="both"/>
        <w:rPr/>
      </w:pPr>
      <w:r>
        <w:rPr/>
        <w:t>1.4. Проверка транспортного контейнера на соответствие требованиям унифицированного формата транспортного контейн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 Проверка абонента-отправителя в наименовании файла</w:t>
      </w:r>
    </w:p>
    <w:p>
      <w:pPr>
        <w:pStyle w:val="ConsPlusNormal"/>
        <w:widowControl/>
        <w:ind w:firstLine="540"/>
        <w:jc w:val="both"/>
        <w:rPr/>
      </w:pPr>
      <w:r>
        <w:rPr/>
        <w:t>ИНН в наименовании файла может принадлежать следующим владельцам:</w:t>
      </w:r>
    </w:p>
    <w:p>
      <w:pPr>
        <w:pStyle w:val="ConsPlusNormal"/>
        <w:widowControl/>
        <w:ind w:firstLine="540"/>
        <w:jc w:val="both"/>
        <w:rPr/>
      </w:pPr>
      <w:r>
        <w:rPr/>
        <w:t>- налогоплательщику (организация, индивидуальный предприниматель, физическое лицо), в случае представления запроса/обращения непосредственно налогоплательщиком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ителю (организация, физическое лицо) в случае представления запроса/обращения представителем налогоплательщика (10/12 символов). В случае если физическое лицо не имеет ИНН, то в наименовании файла указывается вместо ИНН двенадцать ну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. Проверка электронной цифровой подписи абонента-отправителя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ая цифровая подпись (ЭЦП) налогоплательщика (представителя), которой подписан поступивший электронный документ (документы), на момент его поступления в налоговый орган должна быть действующей и в сертификате владельца ЭЦП указаны реквизиты абонента-отпра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 Проверка идентификации файл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запроса должно соответствовать утвержденным требованиям формата согласно приказам ФНС России:</w:t>
      </w:r>
    </w:p>
    <w:p>
      <w:pPr>
        <w:pStyle w:val="ConsPlusNormal"/>
        <w:widowControl/>
        <w:ind w:firstLine="540"/>
        <w:jc w:val="both"/>
        <w:rPr/>
      </w:pPr>
      <w:r>
        <w:rPr/>
        <w:t>- структура имени файла на соответствие утвержд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тип документа (запроса/обращения по префиксу в имени файла;</w:t>
      </w:r>
    </w:p>
    <w:p>
      <w:pPr>
        <w:pStyle w:val="ConsPlusNormal"/>
        <w:widowControl/>
        <w:ind w:firstLine="540"/>
        <w:jc w:val="both"/>
        <w:rPr/>
      </w:pPr>
      <w:r>
        <w:rPr/>
        <w:t>- коды получателя(ей) в имени файла запроса (код(ы) налогового органа) действующие и присутствуют в справочнике обозначений налоговых органов (СОНО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5. Проверка соответствия реквизитов отправителя-представителя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запрос (обращение) подписан представителем, должен присутствовать файл с информационным сообщением о доверенности, выданной представителю, при этом должны совпадать:</w:t>
      </w:r>
    </w:p>
    <w:p>
      <w:pPr>
        <w:pStyle w:val="ConsPlusNormal"/>
        <w:widowControl/>
        <w:ind w:firstLine="540"/>
        <w:jc w:val="both"/>
        <w:rPr/>
      </w:pPr>
      <w:r>
        <w:rPr/>
        <w:t>- при направлении запроса (обращения) абонентом-представителем ИНН представителя в именах файлов запроса/обращения и информационном сообщении о довер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и направлении запроса (обращения) абонентом-представителем соответствующие реквизиты (ИНН налогоплательщика, ИНН представителя, реквизиты физических лиц) в файле информационного сообщения о доверенности и файле запроса;</w:t>
      </w:r>
    </w:p>
    <w:p>
      <w:pPr>
        <w:pStyle w:val="ConsPlusNormal"/>
        <w:widowControl/>
        <w:ind w:firstLine="540"/>
        <w:jc w:val="both"/>
        <w:rPr/>
      </w:pPr>
      <w:r>
        <w:rPr/>
        <w:t>- реквизиты физического лица и ИНН организации представителя в файле информационного сообщения о доверенности с соответствующими значениями реквизитов владельца ЭЦП в сертификате электронной цифровой подпис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II. Проверки, осуществляемые программным комплексом налогового органа, осуществляющего налоговое администрир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. Проверка правомочности представления запроса в данный 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становки на учет в налоговом органе налогоплательщика, указанного в запрос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 Проверка полномочий подписи запроса/обращения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 данным информационных ресурсов налогового органа права должностного лица налогоплательщика (представителя) запрашивать и получать информацию данного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. Проверка запроса/обращения на информационное обслуживание на соответствие утвержденным требованиям формата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интаксиса и структуры поступившего файла запроса на соответствие утвержденным ФНС России требов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 Проверка наличия открытых налоговых обязательств запрашиваемы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5:00Z</dcterms:created>
  <dc:creator>ConsultantPlus</dc:creator>
  <dc:description/>
  <cp:keywords/>
  <dc:language>en-US</dc:language>
  <cp:lastModifiedBy>User</cp:lastModifiedBy>
  <dcterms:modified xsi:type="dcterms:W3CDTF">2010-10-28T10:08:00Z</dcterms:modified>
  <cp:revision>5</cp:revision>
  <dc:subject/>
  <dc:title/>
</cp:coreProperties>
</file>