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left="4680" w:hanging="46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80" w:hanging="4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управляющего ОПФР </w:t>
            </w:r>
          </w:p>
          <w:p>
            <w:pPr>
              <w:pStyle w:val="Normal"/>
              <w:ind w:left="4680" w:hanging="4680"/>
              <w:rPr/>
            </w:pPr>
            <w:r>
              <w:rPr>
                <w:color w:val="000000"/>
                <w:sz w:val="28"/>
                <w:szCs w:val="28"/>
              </w:rPr>
              <w:t>по Ивановской области</w:t>
            </w:r>
          </w:p>
          <w:p>
            <w:pPr>
              <w:pStyle w:val="Normal"/>
              <w:ind w:left="4680" w:hanging="4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Лихов</w:t>
            </w:r>
          </w:p>
          <w:p>
            <w:pPr>
              <w:pStyle w:val="Normal"/>
              <w:ind w:left="4680" w:hanging="4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80" w:hanging="4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06» апреля 2010 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80" w:hanging="4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представления страхователями отчетности в органы ПФР по Ивановской области по телекоммуникационным каналам связи с ЭЦП через уполномоченных представителей страхователей </w:t>
      </w:r>
    </w:p>
    <w:p>
      <w:pPr>
        <w:pStyle w:val="Heading3"/>
        <w:spacing w:lineRule="auto" w:line="36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Временный порядок по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страхователями отчетности в органы ПФР по Ивановской области через уполномоченных представителей страхователей</w:t>
      </w:r>
      <w:r>
        <w:rPr>
          <w:bCs/>
          <w:color w:val="000000"/>
          <w:sz w:val="28"/>
          <w:szCs w:val="28"/>
        </w:rPr>
        <w:t xml:space="preserve"> (далее – Порядок) является дополнительной схемой взаимодействия по представлению страхователями отчетности в органы ПФР </w:t>
      </w:r>
      <w:r>
        <w:rPr>
          <w:color w:val="000000"/>
          <w:sz w:val="28"/>
          <w:szCs w:val="28"/>
        </w:rPr>
        <w:t>по телекоммуникационным каналам связи с ЭЦП</w:t>
      </w:r>
      <w:r>
        <w:rPr>
          <w:bCs/>
          <w:color w:val="000000"/>
          <w:sz w:val="28"/>
          <w:szCs w:val="28"/>
        </w:rPr>
        <w:t xml:space="preserve">, которые не имеют технической и финансовой возможности </w:t>
      </w:r>
      <w:r>
        <w:rPr>
          <w:color w:val="000000"/>
          <w:sz w:val="28"/>
          <w:szCs w:val="28"/>
        </w:rPr>
        <w:t>по самостоятельному представлению отчетности в органы ПФР по телекоммуникационным каналам связи с ЭЦП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рядок </w:t>
      </w:r>
      <w:r>
        <w:rPr>
          <w:bCs/>
          <w:color w:val="000000"/>
          <w:sz w:val="28"/>
          <w:szCs w:val="28"/>
        </w:rPr>
        <w:t>разработан в целях реализации положений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 (далее – Закон № 27-ФЗ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Федерального закона от 17.12.2001 № 167-ФЗ «Об обязательном пенсионном страховании в Российской Федерации» (далее - Закон № 167-ФЗ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Федерального закона от 30.04.2008 № 56-ФЗ «О дополнительных страховых взносах на </w:t>
      </w:r>
      <w:r>
        <w:rPr>
          <w:color w:val="000000"/>
          <w:sz w:val="28"/>
          <w:szCs w:val="28"/>
        </w:rPr>
        <w:t>накопительную часть трудовой пенсии и государственной поддержке формирования пенсионных накоплений» (далее – Закон № 56-ФЗ)</w:t>
      </w:r>
      <w:r>
        <w:rPr>
          <w:bCs/>
          <w:color w:val="000000"/>
          <w:sz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Cs/>
          <w:color w:val="000000"/>
          <w:sz w:val="28"/>
        </w:rPr>
        <w:t>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– Закон №  212-ФЗ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, утвержденной приказом Министерства здравоохранения и социального развития Российской Федерации от 14.12.2009 № 987н «О порядке ведения индивидуального (персонифицированного) учета сведений о застрахованных лицах» (далее – Инструкция № 987н)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bCs/>
          <w:color w:val="000000"/>
          <w:sz w:val="28"/>
        </w:rPr>
        <w:t xml:space="preserve">в части представления страхователями документов в Управления и Отделы ПФР в городах и районах Ивановской области (далее - территориальные органы ПФР) в электронной форме </w:t>
      </w:r>
      <w:r>
        <w:rPr>
          <w:color w:val="000000"/>
          <w:sz w:val="28"/>
          <w:szCs w:val="28"/>
        </w:rPr>
        <w:t>по телекоммуникационным каналам связи с ЭЦП</w:t>
      </w:r>
      <w:r>
        <w:rPr>
          <w:bCs/>
          <w:color w:val="000000"/>
          <w:sz w:val="28"/>
        </w:rPr>
        <w:t xml:space="preserve"> через уполномоченных представителей. </w:t>
      </w:r>
    </w:p>
    <w:p>
      <w:pPr>
        <w:pStyle w:val="2"/>
        <w:widowControl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1.2. В Порядке учтены требования Гражданского Кодекса РФ, Налогового Кодекса РФ, Федерального закона от 27.07.2006 № 152-ФЗ </w:t>
      </w:r>
      <w:r>
        <w:rPr>
          <w:color w:val="000000"/>
          <w:sz w:val="28"/>
          <w:szCs w:val="28"/>
        </w:rPr>
        <w:t xml:space="preserve">«О персональных данных», </w:t>
      </w:r>
      <w:r>
        <w:rPr>
          <w:bCs/>
          <w:color w:val="000000"/>
          <w:sz w:val="28"/>
        </w:rPr>
        <w:t xml:space="preserve">Федерального закона </w:t>
      </w:r>
      <w:r>
        <w:rPr>
          <w:color w:val="000000"/>
          <w:sz w:val="28"/>
          <w:szCs w:val="28"/>
        </w:rPr>
        <w:t>от 10.01.2002 № 1-ФЗ «Об электронной цифровой подписи» и распоряжения Правления ПФР от 19.03. 2010 №75р  «О внесении изменений в распоряжение Правления ПФР от 11.10.2007 № 190р «О внедрении защищенного электронного документооборота в системе индивидуального (персонифицированного) учета для целей обязательного пенсионного страхования»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</w:rPr>
        <w:t xml:space="preserve">1.3. Порядок предназначен для организации взаимодействия между территориальными органами ПФР и страхователями </w:t>
      </w:r>
      <w:r>
        <w:rPr>
          <w:color w:val="000000"/>
          <w:sz w:val="28"/>
          <w:szCs w:val="28"/>
        </w:rPr>
        <w:t>при представлении последними в территориальный орган ПФР документов в электронном виде, необходимых для реализации законодательства Российской Федерации по обязательному пенсионному страхованию через уполномоченных представителей.</w:t>
      </w:r>
      <w:r>
        <w:rPr>
          <w:bCs/>
          <w:color w:val="000000"/>
          <w:sz w:val="28"/>
        </w:rPr>
        <w:t xml:space="preserve"> </w:t>
      </w:r>
    </w:p>
    <w:p>
      <w:pPr>
        <w:pStyle w:val="2"/>
        <w:widowControl w:val="false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4. Участниками информационного взаимодействия при представлении установленной отчетности являются: страхователи, уполномоченные представители (организации или физические лица), территориальные органы ПФР, Отделение ПФР по Ивановской области, удостоверяющие центры или их представител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1. Отношения между участниками информационного взаимодействия регулир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оложениями   статьи  14  Закона  № 167-ФЗ,  </w:t>
      </w:r>
      <w:r>
        <w:rPr>
          <w:bCs/>
          <w:color w:val="000000"/>
          <w:sz w:val="28"/>
        </w:rPr>
        <w:t xml:space="preserve">в  соответствии  с  которой страхователи имеют право участвовать в управлении обязательным пенсионным страхованием через своих представ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положениями статьи 28 Закона № 212-ФЗ, согласно которой п</w:t>
      </w:r>
      <w:r>
        <w:rPr>
          <w:color w:val="000000"/>
          <w:sz w:val="28"/>
          <w:szCs w:val="28"/>
        </w:rPr>
        <w:t>лательщики страховых взносов имеют право представлять свои интересы в отношениях, регулируемых законодательством Российской Федерации о страховых взносах, лично либо через свое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ми пункта 58 Инструкции № 987н, согласно которой  предусмотрена возможность  представления страхователями сведений индивидуального (персонифицированного) учета через уполномоченных предста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положениями статьи 29 Налогового кодекса РФ, в соответствии с которой предусматривается возможность представления интересов налогоплательщика уполномоченным представителем, в том числе в отношениях с государственными внебюджетными фон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распоряжение Правления ПФР от 19.03.2010 №75р  «О внесении изменений в распоряжение Правления ПФР от 11.10.2007 № 190р «О внедрении защищенного электронного документооборота в системе индивидуального (персонифицированного) учета для целей обязательного пенсионного страхования»</w:t>
      </w:r>
      <w:r>
        <w:rPr>
          <w:color w:val="000000"/>
          <w:sz w:val="28"/>
        </w:rPr>
        <w:t>.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2.2. В целях реализации законодательства Российской Федерации по вопросам представления документов в территориальные органы ПФР в электронном виде уполномоченные представители – это организации или физические лица, подключенные к системе электронного документооборота ПФР (далее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ЭД ПФР), которые в рамках договора со страхователем (юридическим или физическим лицом) берут на себя обязательство представления документов (сведений) в органы ПФР по телекоммуникационным каналам связ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номочия уполномоченного представителя должны быть документально подтверждены страхователем в соответствии с законодательством РФ. Уполномоченный представитель осуществляет свои полномочия на основании договора поручения и доверенности, выданных страхователем в порядке, предусмотренном гражданским законодательством РФ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оответствии со статьей 971 Гражданского Кодекса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оответствии со статьей 975 Гражданского Кодекса РФ доверитель обязан выдать поверенному доверенность  на совершение юридических действий, предусмотренных договором пор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Обработка персональных данных осуществляется участниками информационного взаимодействия в соответствии с требованиями </w:t>
      </w:r>
      <w:r>
        <w:rPr>
          <w:bCs/>
          <w:color w:val="000000"/>
          <w:sz w:val="28"/>
        </w:rPr>
        <w:t>Федерального закона от 27.07.2006 № 152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участников электронного документооборота</w:t>
      </w:r>
    </w:p>
    <w:p>
      <w:pPr>
        <w:pStyle w:val="Style10"/>
        <w:ind w:firstLine="68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представления страхователями документов (сведений) в органы ПФР по телекоммуникационным каналам связи с ЭЦП через уполномоченных представителей </w:t>
      </w:r>
      <w:r>
        <w:rPr>
          <w:bCs/>
          <w:color w:val="000000"/>
          <w:sz w:val="28"/>
          <w:szCs w:val="28"/>
        </w:rPr>
        <w:t xml:space="preserve">между участниками электронного документооборота </w:t>
      </w:r>
      <w:r>
        <w:rPr>
          <w:color w:val="000000"/>
          <w:sz w:val="28"/>
        </w:rPr>
        <w:t xml:space="preserve">должны быть оформлены соответствующие   отношения.   </w:t>
      </w:r>
    </w:p>
    <w:p>
      <w:pPr>
        <w:pStyle w:val="Style10"/>
        <w:ind w:firstLine="68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бщая схема   организации электронного документооборота приведена в </w:t>
      </w:r>
      <w:r>
        <w:rPr>
          <w:b/>
          <w:color w:val="000000"/>
          <w:sz w:val="28"/>
        </w:rPr>
        <w:t>Приложении 1.</w:t>
      </w:r>
    </w:p>
    <w:p>
      <w:pPr>
        <w:pStyle w:val="Normal"/>
        <w:autoSpaceDE w:val="false"/>
        <w:ind w:left="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b/>
          <w:color w:val="000000"/>
          <w:sz w:val="28"/>
          <w:szCs w:val="28"/>
        </w:rPr>
        <w:t>3.1. Страхователь: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Заключает договор поручения с уполномоченным представителем о совершении действий по обработке и передаче в ПФР документов (сведений) в электронном виде по телекоммуникационным каналам связи в 3-х экземплярах. Форма договора поручения приведена в </w:t>
      </w:r>
      <w:r>
        <w:rPr>
          <w:b/>
          <w:color w:val="000000"/>
          <w:sz w:val="28"/>
          <w:szCs w:val="28"/>
        </w:rPr>
        <w:t xml:space="preserve">Приложении 2. </w:t>
      </w:r>
      <w:r>
        <w:rPr>
          <w:color w:val="000000"/>
          <w:sz w:val="28"/>
          <w:szCs w:val="28"/>
        </w:rPr>
        <w:t>Условия, приведенные в данной форме, являются обязательными для данного вида договора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Страхователь оформляет доверенность в 2-х экземплярах на представление документов (сведений) в органы ПФР по телекоммуникационным каналам связи с ЭЦП уполномоченному представителю с правом подписывать данные сведения. Доверенность заверяется подписью руководителя и печатью страхователя (при наличии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мая форма доверенности приведена в </w:t>
      </w:r>
      <w:r>
        <w:rPr>
          <w:b/>
          <w:color w:val="000000"/>
          <w:sz w:val="28"/>
          <w:szCs w:val="28"/>
        </w:rPr>
        <w:t>Приложении 3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Представляет в территориальный орган ПФР по месту регистрации  в качестве страхователя 3-й экземпляр договора поручения с уполномоченным представителем (п. 3.1.1 настоящего Порядка) и 2-й экземпляр доверенности (п. 3.1.2 настоящего Порядка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4. При расторжении договора поручения и (или) отзыве доверенности страхователь обязан в срок не позднее следующего рабочего дня сообщить об этом в территориальный орган ПФР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Направляет в ОПФР по Ивановской области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явление о подключении к системе электронного документооборота ПФР через уполномоченного представителя.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форма Заявления приведена в </w:t>
      </w:r>
      <w:r>
        <w:rPr>
          <w:b/>
          <w:color w:val="000000"/>
          <w:sz w:val="28"/>
          <w:szCs w:val="28"/>
        </w:rPr>
        <w:t>Приложении 4.</w:t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b/>
          <w:color w:val="000000"/>
          <w:sz w:val="28"/>
          <w:szCs w:val="28"/>
        </w:rPr>
        <w:t>3.2. Уполномоченный представитель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Заключает с территориальным органом ПФР  Соглашение об обмене электронными документами в системе электронного документооборота ПФР по телекоммуникационным каналам связи (далее – Соглашение об ЭДО). Рекомендуемая форма соглашения приведена в </w:t>
      </w:r>
      <w:r>
        <w:rPr>
          <w:b/>
          <w:color w:val="000000"/>
          <w:sz w:val="28"/>
          <w:szCs w:val="28"/>
        </w:rPr>
        <w:t>Приложении 5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Направляет в территориальный орган ПФР списки страхователей, подключенных к системе электронного документооборота ПФР через уполномоченного представителя.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форма списка страхователей приведена в </w:t>
      </w:r>
      <w:r>
        <w:rPr>
          <w:b/>
          <w:color w:val="000000"/>
          <w:sz w:val="28"/>
          <w:szCs w:val="28"/>
        </w:rPr>
        <w:t>Приложении 6</w:t>
      </w:r>
      <w:r>
        <w:rPr>
          <w:color w:val="000000"/>
          <w:sz w:val="28"/>
          <w:szCs w:val="28"/>
        </w:rPr>
        <w:t xml:space="preserve">. 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3. Если уполномоченный представитель представляет интересы страхователей, зарегистрированных в нескольких территориальных органах ПФР, то Соглашение об ЭДО заключается с каждым из соответствующих территориальных органов ПФР с приложением списка страхователей по данному Управлению (Отделу) ПФР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При изменении перечня страхователей (заключении новых договоров или прекращении действия заключенных договоров поручения) уполномоченный представитель представляет в территориальный орган ПФР дополнение к списку страхователей не позднее 5 рабочих дней с момента заключения договора поручения и получения доверенност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Приобретает сертифицированные средства криптографической защиты информации и программное обеспечение для передачи документов по телекоммуникационным каналам связи. При этом уполномоченный представитель подписывает своей ЭЦП документы всех страхователей, интересы которых он представляет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2.6. Направляет страхователю, интересы которых он представляет, подтверждение о заключении соглашения об ЭДО с соответствующим территориальным органом ПФР согласно п. 2.2.6. договора поруч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3. Территориальный орган ПФР: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Заключает с уполномоченным представителем Соглашение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Организовывает надежное хранение документов, представленных в органы ПФР от страхователей через уполномоченных представителей в соответствии  с законодательством Российской Федераци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Направляет в Отделение копию списка страхователей, подключенных к СЭД ПФР через данного уполномоченного представителя.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тделение ПФР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4.1. Согласует и направляет в территориальный орган ПФР для заключения Соглашения об ЭДО между территориальным органом ПФР и уполномоченным представителем: Сведения (списки) об уполномоченных представителях,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явления о подключении к системе электронного документооборота ПФР от страхователей о передаче документов в электронной форме по телекоммуникационным каналам связи через уполномоченного представителя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2. Организует электронный документооборот в соответствии с Технологией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оссийской Федерации, утвержденной распоряжением Правления ПФР, утвержденной распоряжением Правления ПФР от 11.10.2007 № 190р (далее - Технология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szCs w:val="28"/>
        </w:rPr>
        <w:t>3.5. У</w:t>
      </w:r>
      <w:r>
        <w:rPr>
          <w:b/>
          <w:bCs/>
          <w:color w:val="000000"/>
          <w:sz w:val="28"/>
        </w:rPr>
        <w:t>достоверяющие центры и их представители: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редставляют в Отделение ПФР Сведения (списки) об уполномоченных представителях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форма списка страхователей приведена в </w:t>
      </w:r>
      <w:r>
        <w:rPr>
          <w:b/>
          <w:color w:val="000000"/>
          <w:sz w:val="28"/>
          <w:szCs w:val="28"/>
        </w:rPr>
        <w:t>Приложении 7</w:t>
      </w:r>
      <w:r>
        <w:rPr>
          <w:color w:val="000000"/>
          <w:sz w:val="28"/>
          <w:szCs w:val="28"/>
        </w:rPr>
        <w:t xml:space="preserve">. 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5.2. Организуют электронный документооборот в соответствии с Технологией, утвержденной распоряжением Правления ПФР от 11.10.2007 № 190р.</w:t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электронного документооборо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ередача сведений в территориальный орган ПФР уполномоченным представителем осуществляется в соответствии с требованиями Технологии,  утвержденной распоряжением Правления ПФР от 11.10.2007 № 190р.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бор конфликтных ситуаций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се споры, разногласия, требования, возникающие между участниками электронного взаимодействия, подлежат разрешению в соответствии с действующим законодательством РФ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зможных споров производится Комиссией по рассмотрению жалоб страхователей Отделения.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е санкции за непредставление, либо представление неполных и (или) недостоверных сведений в установленные действующим законодательством РФ сроки предъявляются </w:t>
      </w:r>
      <w:r>
        <w:rPr>
          <w:b/>
          <w:color w:val="000000"/>
          <w:sz w:val="28"/>
          <w:szCs w:val="28"/>
        </w:rPr>
        <w:t>страхователю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 между уполномоченным представителем и страхователем в связи с предъявлением последнему финансовых санкций регулируются договором поручения между ними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/>
        <w:tab/>
        <w:t xml:space="preserve">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38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60" w:right="90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27895" cy="625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>Приложение 2 к Порядку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пору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. ______________                                                                   «___» __________  20__ г.</w:t>
      </w:r>
    </w:p>
    <w:p>
      <w:pPr>
        <w:pStyle w:val="Normal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,</w:t>
      </w:r>
    </w:p>
    <w:p>
      <w:pPr>
        <w:pStyle w:val="Normal"/>
        <w:ind w:left="-57" w:right="-57" w:firstLine="70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положен по адресу: _________________________________________________, зарегистрирован__________________________________________________________ 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наименование регистрирующего органа)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«___» ______________ года за № ___________, Свидетельство № __________ от «___» __________ года, именуем__ в дальнейшем «Доверитель», в лице _______________________, действующего на основании _______________________,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(должность, Ф.И.О.)                                                                            (устава, положения, доверенности)      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с одной стороны,  и _______________________________________________________,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расположенной по адресу: _________________________________________________,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зарегистрирован__________________________________________________________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наименование регистрирующего органа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</w:rPr>
        <w:t>«___» ______________ года за № ___________,  Свидетельство №____________ от «___» ____________ года, именуем__ в дальнейшем «Поверенный», в лице _____________________, действующего на основании 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олжность, Ф.И.О.)                                                                              (устава, положения, доверенност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 другой стороны (в дальнейшем участники договора именуются также «Стороны» и «Сторона»), заключили настоящий договор («Договор») о нижеследующем:</w:t>
      </w:r>
    </w:p>
    <w:p>
      <w:pPr>
        <w:pStyle w:val="Normal"/>
        <w:ind w:left="-57" w:right="-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1. Доверитель поручает, а Поверенный берет на  себя обязательство совершить следующие юридическ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1. составлять </w:t>
      </w:r>
      <w:r>
        <w:rPr>
          <w:color w:val="000000"/>
          <w:spacing w:val="-6"/>
        </w:rPr>
        <w:t xml:space="preserve">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</w:rPr>
        <w:t xml:space="preserve">в системе государственного пенсионного страхования", </w:t>
      </w:r>
      <w:r>
        <w:rPr>
          <w:bCs/>
          <w:color w:val="000000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- сведения) </w:t>
      </w:r>
      <w:r>
        <w:rPr>
          <w:color w:val="000000"/>
        </w:rPr>
        <w:t>и утвержденными в установленном порядке формами документов и инструкциями;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1.1.2. подписывать от имени Доверителя на основании доверенности указанные сведения посредством электронной цифров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3. в установленный действующим законодательством Российской Федерации срок представлять указанные сведения органам ПФР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4. заключить с органами ПРФ соглашение об обмене электронными документами в системе электронного документооборота в соответствии с Федеральным законом от 10.01.2002 №1-ФЗ «Об электронной цифровой подписи», Федеральным законом от 20.02.1995 №24-ФЗ "Об информации, информатизации и защите информации", Федеральным законом от 07.07.2003 №126-ФЗ "О связи", другими федеральными законам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2. Датой получения сведений органами ПФР считается дата получения Поверенным квитанции о доставке посылки в почтовый ящик ПФР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3. Поручение считается  исполненным  после  включения и обработки указанных сведений в программных комплексах органов ПФ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веренны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1. Поверенный за свой счет приобретает, устанавливает и обеспечивает </w:t>
      </w:r>
      <w:r>
        <w:rPr>
          <w:color w:val="000000"/>
          <w:spacing w:val="-2"/>
        </w:rPr>
        <w:t>работоспособность аппаратных, аппаратно-</w:t>
      </w:r>
      <w:r>
        <w:rPr>
          <w:color w:val="000000"/>
        </w:rPr>
        <w:t>программных</w:t>
      </w:r>
      <w:r>
        <w:rPr>
          <w:color w:val="000000"/>
          <w:spacing w:val="-2"/>
        </w:rPr>
        <w:t xml:space="preserve"> средств защиты информации от несанкционированного доступа</w:t>
      </w:r>
      <w:r>
        <w:rPr>
          <w:color w:val="000000"/>
        </w:rPr>
        <w:t xml:space="preserve"> и лицензионных средств криптографической защиты информации (дале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</w:rPr>
        <w:t>СКЗИ)</w:t>
      </w:r>
      <w:r>
        <w:rPr>
          <w:color w:val="000000"/>
        </w:rPr>
        <w:t xml:space="preserve">, совместимых с </w:t>
      </w:r>
      <w:r>
        <w:rPr>
          <w:color w:val="000000"/>
          <w:lang w:val="en-US"/>
        </w:rPr>
        <w:t>CK</w:t>
      </w:r>
      <w:r>
        <w:rPr>
          <w:color w:val="000000"/>
        </w:rPr>
        <w:t xml:space="preserve">ЗИ, </w:t>
      </w:r>
      <w:r>
        <w:rPr>
          <w:color w:val="000000"/>
          <w:spacing w:val="-1"/>
        </w:rPr>
        <w:t>используемых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 Поверенный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1. принять от Доверителя первичные учетные документы по описи (реестру) в сроки, согласованные с Довер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2.2. своевременно и качественно исполнить  данное  ему  поручение  в  соответствии с указаниями Доверителя, предусмотренными пунктом 1.1.1-1.1.4 Договор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3. обеспечить конфиденциальность и безопасность персональных данных, представленных Доверителем, при их обработке. Положение настоящего пункта Договора сохраняет свою юридическую силу и по истечении срока действия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4. информировать Доверителя о ходе исполнения пор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5. согласовывать с Доверителем расходы, необходимые для исполнения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6. известить Доверителя о заключении соглашения об обмене электронными документами в системе электронного документооборота и  документально подтвердить факт подписания соглашения об ЭД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7. вернуть Доверителю по описи (реестру) все полученные от него документы, а также документы, полученные от органов ПФР, в связи с  исполнением пор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8. представлять Доверителю письменные отчеты о выполненном поручении. К отчетам должны быть приложены необходимые доказательства расходов, произведенных Поверенным во исполнение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9. в случае невозможности исполнить поручение по настоящему  Договору Поверенный обязан  в месячный срок  до окончания срока представления сведений в органы ПФР сообщить об  этом  Доверителю  для  принятия последним решения об изменении или расторжении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10. по исполнении поручения или при прекращении договора поручения до его исполнения без промедления возвратить Доверителю доверенность, срок действия которой не истек.</w:t>
      </w:r>
    </w:p>
    <w:p>
      <w:pPr>
        <w:pStyle w:val="TextBody"/>
        <w:ind w:firstLine="567"/>
        <w:jc w:val="both"/>
        <w:rPr>
          <w:color w:val="000000"/>
          <w:spacing w:val="-1"/>
        </w:rPr>
      </w:pPr>
      <w:r>
        <w:rPr>
          <w:color w:val="000000"/>
        </w:rPr>
        <w:tab/>
        <w:t xml:space="preserve">2.3. Поверенный </w:t>
      </w:r>
      <w:r>
        <w:rPr>
          <w:color w:val="000000"/>
          <w:spacing w:val="-2"/>
        </w:rPr>
        <w:t>не имеет права изменять, корректировать и производить любые действия с данными документов Довери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Довери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 Довери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4.1. обеспечить передачу и обработку персональных данных лиц, работающих у него в соответствии с требованиями Федерального закона  от 27.07.2006 № 152-ФЗ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4.2. обеспечить Поверенного всеми необходимыми  документами для исполнения поручения (передать их по описи (реестру) в сроки, согласованные с Поверенным)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 w:before="5" w:after="0"/>
        <w:ind w:left="5" w:right="24" w:firstLine="715"/>
        <w:jc w:val="both"/>
        <w:rPr/>
      </w:pPr>
      <w:r>
        <w:rPr>
          <w:color w:val="000000"/>
          <w:spacing w:val="-6"/>
        </w:rPr>
        <w:t>2.4.3.</w:t>
      </w:r>
      <w:r>
        <w:rPr>
          <w:color w:val="000000"/>
        </w:rPr>
        <w:tab/>
        <w:t>предоставить Поверенному достоверную, полную и подлинную информацию (документацию), связанную с исполнением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4. выдать Поверенному  доверенность на право совершения юридических действий с указанием  объема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5. принимать  от  Поверенного  отчеты об  исполнении  поручения,  представленные  им  документы,  а  также  все полученные документы от органов ПФР  по  настоящему Догово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6. выплачивать  Поверенному  вознаграждение в соответствии с п.4 настоящего Договора,  а  также  возмещать  его расходы, связанные с исполнением поруч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довер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 Поверенный обязан исполнить данное ему поручение лично без права передовер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Вознаграждение поверен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существления расч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чет повер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Возмещение расходов поверен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1. Поверенный не имеет право собирать, хранить, передавать и использовать сведения, переданные ему Доверителем, в иных целях, кроме как для исполнения обязательства по данно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2. За разглашение сведений, представленных Доверителем Поверенному, последний несет ответственность в соответствии с гражданским,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3. Ответственность перед органами ПФР в соответствии с законодательством Российской Федерации за непредставление в установленные сроки</w:t>
      </w:r>
      <w:r>
        <w:rPr/>
        <w:t xml:space="preserve"> </w:t>
      </w:r>
      <w:r>
        <w:rPr>
          <w:color w:val="000000"/>
        </w:rPr>
        <w:t>сведений,</w:t>
      </w:r>
      <w:r>
        <w:rPr/>
        <w:t xml:space="preserve"> </w:t>
      </w:r>
      <w:r>
        <w:rPr>
          <w:color w:val="000000"/>
        </w:rPr>
        <w:t>либо представление неполных и (или) недостоверных сведений несет Доверитель, как страхователь в системе обязательного пенсионного страх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8.4. За непредставление, либо представление неполных и (или) недостоверных сведений в установленные действующим законодательством РФ сроки, допущенные по вине Поверенного, он возмещает Доверителю расходы, вызванные этим, в том числе сумму финансовых санкции, которые Доверитель уплатит органам ПФР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5. В  случае  просрочки  в  уплате  вознаграждения   Поверенному, Доверитель выплачивает последнему пени в размере ____ % от просроченной к  уплате суммы за каждый день  просрочки, но не более  ___  % от суммы вознаграждения Поверенного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6.  В  случае  просрочки   Доверителем   в   возмещении   расходов Поверенного в соответствии  с  п.8 настоящего Договора,  Доверитель выплачивает Поверенному пени в размере ___ % от просроченной к уплате суммы за каждый день просроч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екращ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9.1. Договор прекращается вследствие отмены поручения Доверителем, отказа Поверенного, ликвидации Доверителя или Поверенного. Доверитель вправе отменить поручение, а Поверенный отказаться от него во всякое врем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9.2. В случае ликвидации юридического лица, являющегося Поверенным, ликвидатор обязан известить Доверителя о прекращении договора и принять меры, необходимые для охраны документов Доверителя, и затем передать их Доверител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очи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1. Настоящий Договор вступает в силу с момента  его  подписания  и действует до полного исполнения Сторонами своих обя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2. Споры и разногласия, возникающие из настоящего Договора  или  в связи с  ним,  будут  решаться  Сторонами  путем  переговоров.  В  случае недостижения согласия спор передается на рассмотрение в судебные органы Ивановской област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3.  Любые   изменения   и   дополнения   к   настоящему   Договору действительны, только если они составлены в письменной форме и подписаны уполномоченными  представителями  обеих  Сторон.  </w:t>
      </w:r>
    </w:p>
    <w:p>
      <w:pPr>
        <w:pStyle w:val="Normal"/>
        <w:ind w:left="-57" w:right="-57" w:firstLine="720"/>
        <w:jc w:val="both"/>
        <w:rPr>
          <w:color w:val="000000"/>
        </w:rPr>
      </w:pPr>
      <w:r>
        <w:rPr>
          <w:color w:val="000000"/>
        </w:rPr>
        <w:t>10.4. В  случае  изменения  юридического  адреса,  расчетного  счета   или обслуживающего банка Стороны обязаны в 2-хдневный  срок  уведомить  об этом друг друг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5. Во  всем,  что  не  оговорено  в  настоящем  Договоре, 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6. Настоящий  Договор  составлен  в  двух экземплярах, имеющих одинаковую юридическую силу,  по  одному 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1. Адреса и банковские реквизиты сторон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итель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ind w:left="-57" w:right="-57"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__________________/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енный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__________________/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left="7200" w:firstLine="1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 к Порядку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color w:val="000000"/>
        </w:rPr>
      </w:pPr>
      <w:r>
        <w:rPr>
          <w:b/>
          <w:color w:val="000000"/>
        </w:rPr>
        <w:t>Д О В Е Р Е Н Н О С Т 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. ______________                                                   «___» __________ 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Настоящей доверенностью __________________ в лице директора _________________, действующего на основании Устава, уполномочивает ____________________, адрес места жительства ___________, паспорт _________, выдан ___________, подписывать от имени Доверителя </w:t>
      </w:r>
      <w:r>
        <w:rPr>
          <w:color w:val="000000"/>
          <w:spacing w:val="-6"/>
          <w:sz w:val="28"/>
          <w:szCs w:val="28"/>
        </w:rPr>
        <w:t xml:space="preserve">документы (сведения)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  <w:sz w:val="28"/>
          <w:szCs w:val="28"/>
        </w:rPr>
        <w:t xml:space="preserve">в системе государственного пенсионного страхования", </w:t>
      </w:r>
      <w:r>
        <w:rPr>
          <w:bCs/>
          <w:color w:val="000000"/>
          <w:sz w:val="28"/>
          <w:szCs w:val="28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  <w:sz w:val="28"/>
          <w:szCs w:val="28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  <w:sz w:val="28"/>
          <w:szCs w:val="28"/>
        </w:rPr>
        <w:t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color w:val="000000"/>
          <w:sz w:val="28"/>
          <w:szCs w:val="28"/>
        </w:rPr>
        <w:t xml:space="preserve">  организации _________________________________посредством электронной цифровой подписи, а также совершать иные действия в интересах Доверителя, направленные на исполнение Договора пор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оверенность выдана сроком на __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>М.П.</w:t>
        <w:tab/>
        <w:tab/>
        <w:t>Подпись</w:t>
        <w:tab/>
        <w:t xml:space="preserve"> </w:t>
        <w:tab/>
        <w:t>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4"/>
          <w:szCs w:val="24"/>
        </w:rPr>
        <w:t>Приложение  4 к порядку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ПФР 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вановской области</w:t>
      </w:r>
    </w:p>
    <w:p>
      <w:pPr>
        <w:pStyle w:val="Normal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подключении к электронному документооборот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шу с “____”_______20__г.  подключить в качестве Участника  электронного документооборота  Пенсионного фонда РФ по телекоммуникационным каналам связи через Уполномоченного представителя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*Среднесписочная численность сотрудников 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 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Наименование Оператора (УЦ)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СКЗИ: 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 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дпись, Печать) 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5 к Порядку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14" w:right="50" w:firstLine="8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color w:val="000000"/>
        </w:rPr>
        <w:tab/>
        <w:t xml:space="preserve">                                       </w:t>
      </w:r>
      <w:r>
        <w:rPr>
          <w:b/>
          <w:color w:val="000000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                                            "__" ______ 20</w:t>
      </w:r>
      <w:r>
        <w:rPr>
          <w:u w:val="single"/>
        </w:rPr>
        <w:t xml:space="preserve">_ </w:t>
      </w:r>
      <w:r>
        <w:rPr/>
        <w:t>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>Государственное учреждение - Управление Пенсионного фонда Российской Федерации по________________ (далее по тексту - Управление ПФР) в лице ___________________, действующего на основании Положения, с одной стороны, и ___________________ (указывается полное наименование страхователя и регистрационный номер в территориальных органах ПФР), в лице ___________________, действующего на основании __________________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lineRule="auto" w:line="360" w:before="96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spacing w:val="-1"/>
        </w:rPr>
        <w:t xml:space="preserve">Управление ПФР и Абонент системы осуществляют обмен документами </w:t>
      </w:r>
      <w:r>
        <w:rPr>
          <w:color w:val="000000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</w:rPr>
        <w:t xml:space="preserve"> (далее по тексту Систе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5. Настоящее Соглашение является безвозмезд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2. ТЕХНИЧЕСКИЕ УСЛОВИЯ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3. 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3. ПОРЯДОК ОСУЩЕСТВЛЕНИЯ ОБМЕНА ЭЛЕКТРОННЫМИ ДОКУМЕНТ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3.1. 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</w:rPr>
        <w:t xml:space="preserve">в системе государственного пенсионного страхования", </w:t>
      </w:r>
      <w:r>
        <w:rPr>
          <w:bCs/>
          <w:color w:val="000000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</w:t>
      </w:r>
      <w:r>
        <w:rPr>
          <w:color w:val="000000"/>
          <w:spacing w:val="-4"/>
        </w:rPr>
        <w:t>а также другие документы, обеспечивающие функционирование Системы.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  <w:color w:val="000000"/>
        </w:rPr>
        <w:t xml:space="preserve"> «</w:t>
      </w:r>
      <w:r>
        <w:rPr>
          <w:color w:val="000000"/>
        </w:rPr>
        <w:t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ПФР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lineRule="auto" w:line="360"/>
        <w:ind w:right="-2" w:firstLine="540"/>
        <w:jc w:val="both"/>
        <w:rPr/>
      </w:pPr>
      <w:r>
        <w:rPr>
          <w:bCs/>
          <w:color w:val="000000"/>
        </w:rPr>
        <w:t xml:space="preserve">3.3. 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>
          <w:color w:val="000000"/>
        </w:rPr>
        <w:t xml:space="preserve">Федеральным законом </w:t>
      </w:r>
      <w:r>
        <w:rPr>
          <w:color w:val="000000"/>
          <w:spacing w:val="-6"/>
        </w:rPr>
        <w:t>от 01.04.96</w:t>
      </w:r>
      <w:r>
        <w:rPr>
          <w:color w:val="000000"/>
        </w:rPr>
        <w:t xml:space="preserve"> № 27-ФЗ</w:t>
      </w:r>
      <w:r>
        <w:rPr>
          <w:bCs/>
          <w:color w:val="000000"/>
        </w:rPr>
        <w:t xml:space="preserve">, “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”, утвержденной постановлением Правительства Российской Федерации от 15.03.1997 № 318, Федеральным законом от 30.04.2008 № 56-ФЗ, </w:t>
      </w:r>
      <w:r>
        <w:rPr>
          <w:color w:val="000000"/>
          <w:spacing w:val="-1"/>
        </w:rPr>
        <w:t xml:space="preserve">Федеральным законом </w:t>
      </w:r>
      <w:r>
        <w:rPr>
          <w:bCs/>
          <w:color w:val="000000"/>
        </w:rPr>
        <w:t>от 24.07.2009</w:t>
      </w:r>
      <w:r>
        <w:rPr>
          <w:color w:val="000000"/>
          <w:spacing w:val="-1"/>
        </w:rPr>
        <w:t xml:space="preserve"> № 212-ФЗ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4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1. Управление ПФР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2. Абонент системы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</w:rPr>
        <w:t xml:space="preserve"> поставщиков услуг УЦ,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5. ОТВЕТСТВЕННОСТЬ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3. 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5. Взаимодействующая с ПФР сторона в соответствии с "Инструкцией об организации и обеспечении безопасности информации с ограниченным доступом", утвержденной Приказом ФАПСИ от 13.06.2001 N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6. ПОРЯДОК СМЕНЫ КЛЮЧЕЙ ШИФРОВАНИЯ И ЭЛЕКТРОННОЙ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ЦИФРОВОЙ ПОДПИС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7. СРОК ДЕЙСТВИЯ СОГЛАШ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8. ДОПОЛНИТЕЛЬНЫЕ УСЛОВИЯ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8.2.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color w:val="000000"/>
        </w:rPr>
      </w:pPr>
      <w:r>
        <w:rPr>
          <w:color w:val="000000"/>
        </w:rPr>
        <w:t>9. ЮРИДИЧЕСКИЕ АДРЕСА И РЕКВИЗИТЫ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spacing w:lineRule="auto" w:line="360"/>
        <w:ind w:left="144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БОНЕНТ СИСТЕМЫ                              УПРАВЛЕНИЕ ПФР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ind w:left="6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6 к Порядку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рахователей,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ключенных к СЭД ПФР через уполномоченного представителя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, представляющего документы (сведения) в Управление (Отдел) ПФР в городе (районе)_____________________________________________________________в электронной форме с электронной цифровой подписью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ет по технологии ________________________________________________ 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18"/>
          <w:szCs w:val="18"/>
        </w:rPr>
        <w:t>указать используемое средство криптозащиты информации)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Cs/>
          <w:color w:val="000000"/>
          <w:sz w:val="28"/>
          <w:szCs w:val="28"/>
        </w:rPr>
        <w:t>через Удостоверяющий Центр (УЦ)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его представителя      __________________________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18"/>
          <w:szCs w:val="18"/>
        </w:rPr>
        <w:t>указать организацию по передаче данных в ПФР)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75"/>
        <w:gridCol w:w="1080"/>
        <w:gridCol w:w="1155"/>
        <w:gridCol w:w="1650"/>
        <w:gridCol w:w="1905"/>
        <w:gridCol w:w="18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ах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. номер</w:t>
            </w:r>
          </w:p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Ф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договора пор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доверен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  <w:sz w:val="28"/>
          <w:szCs w:val="28"/>
        </w:rPr>
        <w:t>Руководитель уполномоченного представителя  ____________________ ФИ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7 к Порядку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уполномоченных представителях,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ющих документы (сведения) в электронной форме с электронной цифровой подписью в Управление (Отдел) ПФР в городе (районе)___________________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мое средство 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птозащиты 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и_________________________________________________________ 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18"/>
          <w:szCs w:val="18"/>
        </w:rPr>
        <w:t>указать)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остоверяющий Центр (УЦ) 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его представитель  ________________________________________________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60" w:leader="none"/>
        </w:tabs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18"/>
          <w:szCs w:val="18"/>
        </w:rPr>
        <w:t>указать организацию по передаче данных в ПФР)</w:t>
      </w:r>
    </w:p>
    <w:p>
      <w:pPr>
        <w:pStyle w:val="Normal"/>
        <w:tabs>
          <w:tab w:val="clear" w:pos="708"/>
          <w:tab w:val="left" w:pos="7260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75"/>
        <w:gridCol w:w="1440"/>
        <w:gridCol w:w="1080"/>
        <w:gridCol w:w="1260"/>
        <w:gridCol w:w="1620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полномочен-ного представител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. №</w:t>
            </w:r>
          </w:p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и номер догов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лица, имеющего права ЭЦ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Руководитель </w:t>
      </w:r>
      <w:r>
        <w:rPr>
          <w:bCs/>
          <w:color w:val="000000"/>
          <w:sz w:val="28"/>
          <w:szCs w:val="28"/>
        </w:rPr>
        <w:t>УЦ или его представитель</w:t>
      </w:r>
      <w:r>
        <w:rPr>
          <w:color w:val="000000"/>
          <w:sz w:val="28"/>
          <w:szCs w:val="28"/>
        </w:rPr>
        <w:t xml:space="preserve"> ____________________ ФИ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51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8"/>
      <w:szCs w:val="20"/>
    </w:rPr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12">
    <w:name w:val="Пункт"/>
    <w:basedOn w:val="Normal"/>
    <w:qFormat/>
    <w:pPr>
      <w:tabs>
        <w:tab w:val="clear" w:pos="708"/>
        <w:tab w:val="left" w:pos="1080" w:leader="none"/>
      </w:tabs>
      <w:autoSpaceDE w:val="false"/>
      <w:ind w:left="792" w:hanging="432"/>
      <w:jc w:val="both"/>
    </w:pPr>
    <w:rPr>
      <w:color w:val="000000"/>
      <w:sz w:val="24"/>
      <w:szCs w:val="24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9:00Z</dcterms:created>
  <dc:creator>C1006</dc:creator>
  <dc:description/>
  <cp:keywords/>
  <dc:language>en-US</dc:language>
  <cp:lastModifiedBy>Alexandr</cp:lastModifiedBy>
  <cp:lastPrinted>2010-04-06T09:28:00Z</cp:lastPrinted>
  <dcterms:modified xsi:type="dcterms:W3CDTF">2010-04-08T12:29:00Z</dcterms:modified>
  <cp:revision>2</cp:revision>
  <dc:subject/>
  <dc:title>ПОРЯДОК</dc:title>
</cp:coreProperties>
</file>