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МИНИСТЕРСТВО РОССИЙСКОЙ ФЕДЕРАЦИИ ПО НАЛОГАМ И СБОРАМ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РИКАЗ</w:t>
      </w:r>
    </w:p>
    <w:p>
      <w:pPr>
        <w:pStyle w:val="ConsTitle"/>
        <w:widowControl/>
        <w:jc w:val="center"/>
        <w:rPr/>
      </w:pPr>
      <w:r>
        <w:rPr/>
        <w:t>от 10 декабря 2002 г. N БГ-3-32/705@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Б ОРГАНИЗАЦИИ И ФУНКЦИОНИРОВАНИИ</w:t>
      </w:r>
    </w:p>
    <w:p>
      <w:pPr>
        <w:pStyle w:val="ConsTitle"/>
        <w:widowControl/>
        <w:jc w:val="center"/>
        <w:rPr/>
      </w:pPr>
      <w:r>
        <w:rPr/>
        <w:t>СИСТЕМЫ ПРЕДСТАВЛЕНИЯ НАЛОГОВЫХ ДЕКЛАРАЦИЙ</w:t>
      </w:r>
    </w:p>
    <w:p>
      <w:pPr>
        <w:pStyle w:val="ConsTitle"/>
        <w:widowControl/>
        <w:jc w:val="center"/>
        <w:rPr/>
      </w:pPr>
      <w:r>
        <w:rPr/>
        <w:t>И БУХГАЛТЕРСКОЙ ОТЧЕТНОСТИ В ЭЛЕКТРОННОМ ВИДЕ</w:t>
      </w:r>
    </w:p>
    <w:p>
      <w:pPr>
        <w:pStyle w:val="ConsTitle"/>
        <w:widowControl/>
        <w:jc w:val="center"/>
        <w:rPr/>
      </w:pPr>
      <w:r>
        <w:rPr/>
        <w:t>ПО ТЕЛЕКОММУНИКАЦИОННЫМ КАНАЛАМ СВЯЗИ</w:t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(с изм., внесенными Приказом МНС РФ от 08.08.2003 N БГ-3-32/443@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firstLine="540"/>
        <w:jc w:val="both"/>
        <w:rPr/>
      </w:pPr>
      <w:r>
        <w:rPr/>
        <w:t>Федеральным законом от 29.06.2004 N 58-ФЗ статья 4 НК РФ изложена в новой редакции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В соответствии с пунктом 2 статьи 4 части первой Налогового кодекса Российской Федерации, пунктом 6 статьи 13 Федерального закона от 21.11.1996 N 129-ФЗ "О бухгалтерском учете" и пунктом 4 раздела I Порядка представления налоговой декларации в электронном виде по телекоммуникационным каналам связи, утвержденного Приказом МНС России от 02.04.2002 N БГ-3-32/169, зарегистрированным Минюстом России 16.05.2002 N 3437 ("Российская газета", 22.05.2002, N 89), приказываю:</w:t>
      </w:r>
    </w:p>
    <w:p>
      <w:pPr>
        <w:pStyle w:val="ConsNormal"/>
        <w:widowControl/>
        <w:ind w:firstLine="540"/>
        <w:jc w:val="both"/>
        <w:rPr/>
      </w:pPr>
      <w:r>
        <w:rPr/>
        <w:t>1. Утвердить прилагаемые Методические рекомендации об организации и функционировании системы представления налоговых деклараций и бухгалтерской отчетности в электронном виде по телекоммуникационным каналам связи (далее - Методические рекомендации).</w:t>
      </w:r>
    </w:p>
    <w:p>
      <w:pPr>
        <w:pStyle w:val="ConsNormal"/>
        <w:widowControl/>
        <w:ind w:firstLine="540"/>
        <w:jc w:val="both"/>
        <w:rPr/>
      </w:pPr>
      <w:r>
        <w:rPr/>
        <w:t>2. (не приводится)</w:t>
      </w:r>
    </w:p>
    <w:p>
      <w:pPr>
        <w:pStyle w:val="ConsNormal"/>
        <w:widowControl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Российской Федерации по налогам и сборам М.В. Мишустин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Министр 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по налогам и сборам</w:t>
      </w:r>
    </w:p>
    <w:p>
      <w:pPr>
        <w:pStyle w:val="ConsNormal"/>
        <w:widowControl/>
        <w:ind w:hanging="0"/>
        <w:jc w:val="right"/>
        <w:rPr/>
      </w:pPr>
      <w:r>
        <w:rPr/>
        <w:t>Г.И.БУКАЕ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Утверждены</w:t>
      </w:r>
    </w:p>
    <w:p>
      <w:pPr>
        <w:pStyle w:val="ConsNormal"/>
        <w:widowControl/>
        <w:ind w:hanging="0"/>
        <w:jc w:val="right"/>
        <w:rPr/>
      </w:pPr>
      <w:r>
        <w:rPr/>
        <w:t>Приказом МНС России</w:t>
      </w:r>
    </w:p>
    <w:p>
      <w:pPr>
        <w:pStyle w:val="ConsNormal"/>
        <w:widowControl/>
        <w:ind w:hanging="0"/>
        <w:jc w:val="right"/>
        <w:rPr/>
      </w:pPr>
      <w:r>
        <w:rPr/>
        <w:t>от 10.12.2002 N БГ-3-32/705@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МЕТОДИЧЕСКИЕ РЕКОМЕНДАЦИИ</w:t>
      </w:r>
    </w:p>
    <w:p>
      <w:pPr>
        <w:pStyle w:val="ConsTitle"/>
        <w:widowControl/>
        <w:jc w:val="center"/>
        <w:rPr/>
      </w:pPr>
      <w:r>
        <w:rPr/>
        <w:t>ОБ ОРГАНИЗАЦИИ И ФУНКЦИОНИРОВАНИИ</w:t>
      </w:r>
    </w:p>
    <w:p>
      <w:pPr>
        <w:pStyle w:val="ConsTitle"/>
        <w:widowControl/>
        <w:jc w:val="center"/>
        <w:rPr/>
      </w:pPr>
      <w:r>
        <w:rPr/>
        <w:t>СИСТЕМЫ ПРЕДСТАВЛЕНИЯ НАЛОГОВЫХ ДЕКЛАРАЦИЙ</w:t>
      </w:r>
    </w:p>
    <w:p>
      <w:pPr>
        <w:pStyle w:val="ConsTitle"/>
        <w:widowControl/>
        <w:jc w:val="center"/>
        <w:rPr/>
      </w:pPr>
      <w:r>
        <w:rPr/>
        <w:t>И БУХГАЛТЕРСКОЙ ОТЧЕТНОСТИ В ЭЛЕКТРОННОМ ВИДЕ</w:t>
      </w:r>
    </w:p>
    <w:p>
      <w:pPr>
        <w:pStyle w:val="ConsTitle"/>
        <w:widowControl/>
        <w:jc w:val="center"/>
        <w:rPr/>
      </w:pPr>
      <w:r>
        <w:rPr/>
        <w:t>ПО ТЕЛЕКОММУНИКАЦИОННЫМ КАНАЛАМ СВЯЗИ</w:t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(с изм., внесенными Приказом МНС РФ от 08.08.2003 N БГ-3-32/443@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ри представлении налоговых деклараций и бухгалтерской отчетности в электронном виде по телекоммуникационным каналам связи следует руководствоваться пунктом 2 статьи 80 Налогового кодекса Российской Федерации, пунктом 6 статьи 13 Федерального закона от 21.11.96 N 129-ФЗ "О бухгалтерском учете", а также Порядком представления налоговой декларации в электронном виде по телекоммуникационным каналам связи (далее - Порядок), утвержденным Приказом МНС России от 02.04.2002 N БГ-3-32/169, зарегистрированным Минюстом России 16.05.2002 N 3437 ("Российская газета", 22.05.2002, N 89), а также настоящими Методическими рекомендациям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1. Термины и определ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настоящих Методических рекомендациях используются следующие термины и определения:</w:t>
      </w:r>
    </w:p>
    <w:p>
      <w:pPr>
        <w:pStyle w:val="ConsNormal"/>
        <w:widowControl/>
        <w:ind w:firstLine="540"/>
        <w:jc w:val="both"/>
        <w:rPr/>
      </w:pPr>
      <w:r>
        <w:rPr/>
        <w:t>специализированный оператор связи - организация, предоставляющая услуги по обмену открытой и конфиденциальной информацией между налоговыми органами и налогоплательщиками в рамках системы представления налоговых деклараций и бухгалтерской отчетности в электронном виде по телекоммуникационным каналам связи (далее - Оператор);</w:t>
      </w:r>
    </w:p>
    <w:p>
      <w:pPr>
        <w:pStyle w:val="ConsNormal"/>
        <w:widowControl/>
        <w:ind w:firstLine="540"/>
        <w:jc w:val="both"/>
        <w:rPr/>
      </w:pPr>
      <w:r>
        <w:rPr/>
        <w:t>ЭЦП налогового органа - электронная цифровая подпись (далее - ЭЦП), владельцем сертификата ключа которой является должностное лицо налогового органа, уполномоченное использовать средства электронной цифровой подписи в рамках системы представления налоговых деклараций и бухгалтерской отчетности в электронном виде по телекоммуникационным каналам связи;</w:t>
      </w:r>
    </w:p>
    <w:p>
      <w:pPr>
        <w:pStyle w:val="ConsNormal"/>
        <w:widowControl/>
        <w:ind w:firstLine="540"/>
        <w:jc w:val="both"/>
        <w:rPr/>
      </w:pPr>
      <w:r>
        <w:rPr/>
        <w:t>ЭЦП налогоплательщика - ЭЦП, владельцем сертификата ключа которой является должностное лицо налогоплательщика, уполномоченное использовать средства электронной цифровой подписи в рамках системы представления налоговых деклараций и бухгалтерской отчетности в электронном виде по телекоммуникационным каналам связи;</w:t>
      </w:r>
    </w:p>
    <w:p>
      <w:pPr>
        <w:pStyle w:val="ConsNormal"/>
        <w:widowControl/>
        <w:ind w:firstLine="540"/>
        <w:jc w:val="both"/>
        <w:rPr/>
      </w:pPr>
      <w:r>
        <w:rPr/>
        <w:t>ЭЦП специализированного оператора связи - ЭЦП, владельцем сертификата ключа которой является должностное лицо специализированного оператора связи, уполномоченное использовать средства электронной цифровой подписи в рамках системы представления налоговых деклараций и бухгалтерской отчетности в электронном виде по телекоммуникационным каналам связи;</w:t>
      </w:r>
    </w:p>
    <w:p>
      <w:pPr>
        <w:pStyle w:val="ConsNormal"/>
        <w:widowControl/>
        <w:ind w:firstLine="540"/>
        <w:jc w:val="both"/>
        <w:rPr/>
      </w:pPr>
      <w:r>
        <w:rPr/>
        <w:t>подтверждение специализированного оператора связи - электронный документ, формируемый специализированным оператором связи, в котором указана дата отправки налогоплательщиком налоговой декларации (бухгалтерской отчетности) в электронном виде по телекоммуникационным каналам связи;</w:t>
      </w:r>
    </w:p>
    <w:p>
      <w:pPr>
        <w:pStyle w:val="ConsNormal"/>
        <w:widowControl/>
        <w:ind w:firstLine="540"/>
        <w:jc w:val="both"/>
        <w:rPr/>
      </w:pPr>
      <w:r>
        <w:rPr/>
        <w:t>формат представления налоговой и бухгалтерской отчетности в электронном виде - формализованное описание состава и структуры показателей налоговой и бухгалтерской отчетности, представляемых в электронном виде, а также требований к их формированию;</w:t>
      </w:r>
    </w:p>
    <w:p>
      <w:pPr>
        <w:pStyle w:val="ConsNormal"/>
        <w:widowControl/>
        <w:ind w:firstLine="540"/>
        <w:jc w:val="both"/>
        <w:rPr/>
      </w:pPr>
      <w:r>
        <w:rPr/>
        <w:t>протокол входного контроля налоговой декларации (бухгалтерской отчетности) - электронный документ, подписанный ЭЦП налогового органа, в котором указаны результаты проверки налоговой декларации (бухгалтерской отчетности) в электронном виде на соответствие требованиям утвержденного формата;</w:t>
      </w:r>
    </w:p>
    <w:p>
      <w:pPr>
        <w:pStyle w:val="ConsNormal"/>
        <w:widowControl/>
        <w:ind w:firstLine="540"/>
        <w:jc w:val="both"/>
        <w:rPr/>
      </w:pPr>
      <w:r>
        <w:rPr/>
        <w:t>квитанция о приеме налоговой декларации (бухгалтерской отчетности) - электронный документ, содержащий формы налоговой декларации (бухгалтерской отчетности) в электронном виде, подписанный ЭЦП налогоплательщика и заверенный ЭЦП налогового орган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2. Требования к программно - аппаратным средствам</w:t>
      </w:r>
    </w:p>
    <w:p>
      <w:pPr>
        <w:pStyle w:val="ConsNormal"/>
        <w:widowControl/>
        <w:ind w:hanging="0"/>
        <w:jc w:val="center"/>
        <w:rPr/>
      </w:pPr>
      <w:r>
        <w:rPr/>
        <w:t>представления налоговых деклараций и бухгалтерской</w:t>
      </w:r>
    </w:p>
    <w:p>
      <w:pPr>
        <w:pStyle w:val="ConsNormal"/>
        <w:widowControl/>
        <w:ind w:hanging="0"/>
        <w:jc w:val="center"/>
        <w:rPr/>
      </w:pPr>
      <w:r>
        <w:rPr/>
        <w:t>отчетности в электронном виде по телекоммуникационным</w:t>
      </w:r>
    </w:p>
    <w:p>
      <w:pPr>
        <w:pStyle w:val="ConsNormal"/>
        <w:widowControl/>
        <w:ind w:hanging="0"/>
        <w:jc w:val="center"/>
        <w:rPr/>
      </w:pPr>
      <w:r>
        <w:rPr/>
        <w:t>каналам связ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рограммно - аппаратные средства представления налоговых деклараций и бухгалтерской отчетности в электронном виде по телекоммуникационным каналам связи должны соответствовать следующим требованиям:</w:t>
      </w:r>
    </w:p>
    <w:p>
      <w:pPr>
        <w:pStyle w:val="ConsNormal"/>
        <w:widowControl/>
        <w:ind w:firstLine="540"/>
        <w:jc w:val="both"/>
        <w:rPr/>
      </w:pPr>
      <w:r>
        <w:rPr/>
        <w:t>- обеспечивать прием и обработку налоговых деклараций и бухгалтерской отчетности в соответствии с утвержденным форматом представления налоговой и бухгалтерской отчетности в соответствии с электронным документооборотом, определенным Порядком и настоящими Методическими рекомендациями (раздел 6);</w:t>
      </w:r>
    </w:p>
    <w:p>
      <w:pPr>
        <w:pStyle w:val="ConsNormal"/>
        <w:widowControl/>
        <w:ind w:firstLine="540"/>
        <w:jc w:val="both"/>
        <w:rPr/>
      </w:pPr>
      <w:r>
        <w:rPr/>
        <w:t>- средства ЭЦП и средства шифрования в составе средств обмена конфиденциальной информацией (СОКИ) должны быть совместимы с аналогичными средствами, используемыми в системе МНС России, иметь сертификат ФАПСИ по обеспечению безопасности информации по уровню "КС1";</w:t>
      </w:r>
    </w:p>
    <w:p>
      <w:pPr>
        <w:pStyle w:val="ConsNormal"/>
        <w:widowControl/>
        <w:ind w:firstLine="540"/>
        <w:jc w:val="both"/>
        <w:rPr/>
      </w:pPr>
      <w:r>
        <w:rPr/>
        <w:t>- специальные программные средства, используемые налоговыми органами для организации приема налоговых деклараций и бухгалтерской отчетности в электронном виде, должны быть сертифицированы в соответствии с требованиями Порядка, а также требованиями формата представления налоговой и бухгалтерской отчетности в электронном виде, утверждаемого МНС Росс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3. Процедура сопровождения формата представления</w:t>
      </w:r>
    </w:p>
    <w:p>
      <w:pPr>
        <w:pStyle w:val="ConsNormal"/>
        <w:widowControl/>
        <w:ind w:hanging="0"/>
        <w:jc w:val="center"/>
        <w:rPr/>
      </w:pPr>
      <w:r>
        <w:rPr/>
        <w:t>налоговой и бухгалтерской отчетности в электронном виде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3.1. Формат утверждается и вводится в действие:</w:t>
      </w:r>
    </w:p>
    <w:p>
      <w:pPr>
        <w:pStyle w:val="ConsNormal"/>
        <w:widowControl/>
        <w:ind w:firstLine="540"/>
        <w:jc w:val="both"/>
        <w:rPr/>
      </w:pPr>
      <w:r>
        <w:rPr/>
        <w:t>- в части описания форм налоговых деклараций, утвержденных законодательством о налогах и сборах, а также разрабатываемых и утверждаемых Министерством Российской Федерации по налогам и сборам, - приказом МНС России;</w:t>
      </w:r>
    </w:p>
    <w:p>
      <w:pPr>
        <w:pStyle w:val="ConsNormal"/>
        <w:widowControl/>
        <w:ind w:firstLine="540"/>
        <w:jc w:val="both"/>
        <w:rPr/>
      </w:pPr>
      <w:r>
        <w:rPr/>
        <w:t>- в части описания форм налоговых деклараций по региональным и местным налогам, за исключением форм налоговых деклараций, утвержденных законодательством о налогах и сборах, а также утвержденных МНС России, - приказом управления Министерства Российской Федерации по налогам и сборам по субъекту Российской Федерации (далее - Управление).</w:t>
      </w:r>
    </w:p>
    <w:p>
      <w:pPr>
        <w:pStyle w:val="ConsNormal"/>
        <w:widowControl/>
        <w:ind w:firstLine="540"/>
        <w:jc w:val="both"/>
        <w:rPr/>
      </w:pPr>
      <w:r>
        <w:rPr/>
        <w:t>3.2. Разработка и сопровождение формата осуществляется:</w:t>
      </w:r>
    </w:p>
    <w:p>
      <w:pPr>
        <w:pStyle w:val="ConsNormal"/>
        <w:widowControl/>
        <w:ind w:firstLine="540"/>
        <w:jc w:val="both"/>
        <w:rPr/>
      </w:pPr>
      <w:r>
        <w:rPr/>
        <w:t>- для форм налоговых деклараций, формат которых утверждается приказом МНС России, - Департаментом информационных технологий МНС России и разработчиками программного обеспечения налоговых органов;</w:t>
      </w:r>
    </w:p>
    <w:p>
      <w:pPr>
        <w:pStyle w:val="ConsNormal"/>
        <w:widowControl/>
        <w:ind w:firstLine="540"/>
        <w:jc w:val="both"/>
        <w:rPr/>
      </w:pPr>
      <w:r>
        <w:rPr/>
        <w:t>- для форм налоговых деклараций, формат которых утверждается приказом Управления, - отделом информационных технологий Управления и разработчиками программного обеспечения налоговых органов субъекта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3.3. Управление имеет право самостоятельно разрабатывать, утверждать, распространять и применять состав и структуру показателей форм налоговых деклараций до момента утверждения формата, если формы налоговых деклараций утверждены приказом МНС России, но формат представления в электронном виде в части описания данных форм не утвержден.</w:t>
      </w:r>
    </w:p>
    <w:p>
      <w:pPr>
        <w:pStyle w:val="ConsNormal"/>
        <w:widowControl/>
        <w:ind w:firstLine="540"/>
        <w:jc w:val="both"/>
        <w:rPr/>
      </w:pPr>
      <w:r>
        <w:rPr/>
        <w:t>3.4. Начиная со дня ввода в действие формата, налоговые органы не вправе отказать налогоплательщику в приеме налоговых деклараций и бухгалтерской отчетности в электронном виде, если налоговые декларации (бухгалтерская отчетность) представлены в утвержденном формате, а налоговые органы оснащены программно - аппаратными средствами для приема налоговых деклараций и бухгалтерской отчетности в электронном виде.</w:t>
      </w:r>
    </w:p>
    <w:p>
      <w:pPr>
        <w:pStyle w:val="ConsNormal"/>
        <w:widowControl/>
        <w:ind w:firstLine="540"/>
        <w:jc w:val="both"/>
        <w:rPr/>
      </w:pPr>
      <w:r>
        <w:rPr/>
        <w:t>3.5. Налоговые органы обеспечивают доступ всех заинтересованных лиц к описанию формата, публикуя его на web-сайтах МНС России и Управлений, в официальных периодических изданиях, а также предоставляют бесплатные консультации по вопросам применения формата.</w:t>
      </w:r>
    </w:p>
    <w:p>
      <w:pPr>
        <w:pStyle w:val="ConsNormal"/>
        <w:widowControl/>
        <w:ind w:firstLine="540"/>
        <w:jc w:val="both"/>
        <w:rPr/>
      </w:pPr>
      <w:r>
        <w:rPr/>
        <w:t>3.6. Для обеспечения синхронности обновлений (изменений) классификаторов, применяемых в формате, и их описаний налоговые органы осуществляют поддержку классификаторов, в том числе:</w:t>
      </w:r>
    </w:p>
    <w:p>
      <w:pPr>
        <w:pStyle w:val="ConsNormal"/>
        <w:widowControl/>
        <w:ind w:firstLine="540"/>
        <w:jc w:val="both"/>
        <w:rPr/>
      </w:pPr>
      <w:r>
        <w:rPr/>
        <w:t>- обеспечивают доступ всех пользователей формата к единым источникам получения классификаторов и их описаний;</w:t>
      </w:r>
    </w:p>
    <w:p>
      <w:pPr>
        <w:pStyle w:val="ConsNormal"/>
        <w:widowControl/>
        <w:ind w:firstLine="540"/>
        <w:jc w:val="both"/>
        <w:rPr/>
      </w:pPr>
      <w:r>
        <w:rPr/>
        <w:t>- публикуют тексты классификаторов и их описаний в качестве приложений к формату;</w:t>
      </w:r>
    </w:p>
    <w:p>
      <w:pPr>
        <w:pStyle w:val="ConsNormal"/>
        <w:widowControl/>
        <w:ind w:firstLine="540"/>
        <w:jc w:val="both"/>
        <w:rPr/>
      </w:pPr>
      <w:r>
        <w:rPr/>
        <w:t>- публикуют ссылки на источники получения (публикации) классификаторов и их описаний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4. Требования к специализированным операторам связ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firstLine="540"/>
        <w:jc w:val="both"/>
        <w:rPr/>
      </w:pPr>
      <w:r>
        <w:rPr/>
        <w:t>Федеральный закон от 16.02.1995 N 15-ФЗ утратил силу с 1 января 2004 года в связи с принятием Федерального закона от 07.07.2003 N 126-ФЗ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4.1. Деятельность специализированного оператора связи (далее - Оператор) регулируется Федеральным законом от 16.02.1995 N 15-ФЗ "О связи" (Собрание законодательства Российской Федерации, 1995, N 8, ст. 600); Федеральным законом от 08.08.2001 N 128-ФЗ "О лицензировании отдельных видов деятельности" (Собрание законодательства Российской Федерации, 2001, N 33 (часть I), ст. 3430); Федеральным законом от 10.01.2002 N 1-ФЗ "Об электронной цифровой подписи" (Собрание законодательства Российской Федерации, 2002, N 2, ст. 127); Федеральным законом от 20.02.1995 N 24-ФЗ "Об информации, информатизации и защите информации" (Собрание законодательства Российской Федерации, 1995, N 8, ст. 609); другими федеральными законами; "Порядком представления налоговой декларации в электронном виде по телекоммуникационным каналам связи", утвержденным Приказом МНС России от 02.04.2002 N БГ-3-32/169, зарегистрированным в Минюсте России 16.05.2002, N 3437; "Положением о лицензировании деятельности в области связи в Российской Федерации", утвержденным Постановлением Правительства Российской Федерации от 05.06.1994 N 642; "Положением о порядке разработки, производства, реализации и использования средств криптографической защиты информации с ограниченным доступом, не содержащей сведений, составляющих государственную тайну (Положение ПКЗ-99)", утвержденным Приказом ФАПСИ от 23.09.1999 N 158, зарегистрированным в Минюсте России 28.12.1999, N 2029; "Инструкцией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", утвержденной Приказом ФАПСИ от 13.06.2001 N 152, зарегистрированной в Минюсте России 06.08.2001, N 2848; иными нормативными правовыми актами, а также настоящими Методическими рекомендациями.</w:t>
      </w:r>
    </w:p>
    <w:p>
      <w:pPr>
        <w:pStyle w:val="ConsNormal"/>
        <w:widowControl/>
        <w:ind w:firstLine="540"/>
        <w:jc w:val="both"/>
        <w:rPr/>
      </w:pPr>
      <w:r>
        <w:rPr/>
        <w:t>4.2. Для осуществления деятельности в качестве специализированного оператора связи организациям следует иметь:</w:t>
      </w:r>
    </w:p>
    <w:p>
      <w:pPr>
        <w:pStyle w:val="ConsNormal"/>
        <w:widowControl/>
        <w:ind w:firstLine="540"/>
        <w:jc w:val="both"/>
        <w:rPr/>
      </w:pPr>
      <w:r>
        <w:rPr/>
        <w:t>- лицензию Минсвязи России на право предоставления услуг телематических служб;</w:t>
      </w:r>
    </w:p>
    <w:p>
      <w:pPr>
        <w:pStyle w:val="ConsNormal"/>
        <w:widowControl/>
        <w:ind w:firstLine="540"/>
        <w:jc w:val="both"/>
        <w:rPr/>
      </w:pPr>
      <w:r>
        <w:rPr/>
        <w:t>- лицензию ФАПСИ на право предоставления услуг в области шифрования информации, не содержащей сведений, составляющих государственную тайну;</w:t>
      </w:r>
    </w:p>
    <w:p>
      <w:pPr>
        <w:pStyle w:val="ConsNormal"/>
        <w:widowControl/>
        <w:ind w:firstLine="540"/>
        <w:jc w:val="both"/>
        <w:rPr/>
      </w:pPr>
      <w:r>
        <w:rPr/>
        <w:t>- лицензию ФАПСИ на право осуществления деятельности по распространению шифровальных средств;</w:t>
      </w:r>
    </w:p>
    <w:p>
      <w:pPr>
        <w:pStyle w:val="ConsNormal"/>
        <w:widowControl/>
        <w:ind w:firstLine="540"/>
        <w:jc w:val="both"/>
        <w:rPr/>
      </w:pPr>
      <w:r>
        <w:rPr/>
        <w:t>- лицензию ФАПСИ на право осуществления деятельности по техническому обслуживанию шифровальных средств.</w:t>
      </w:r>
    </w:p>
    <w:p>
      <w:pPr>
        <w:pStyle w:val="ConsNormal"/>
        <w:widowControl/>
        <w:ind w:firstLine="540"/>
        <w:jc w:val="both"/>
        <w:rPr/>
      </w:pPr>
      <w:r>
        <w:rPr/>
        <w:t>4.3. Организация подает в налоговый орган заявление о намерении сотрудничать с ним в качестве специализированного оператора связи.</w:t>
      </w:r>
    </w:p>
    <w:p>
      <w:pPr>
        <w:pStyle w:val="ConsNormal"/>
        <w:widowControl/>
        <w:ind w:firstLine="540"/>
        <w:jc w:val="both"/>
        <w:rPr/>
      </w:pPr>
      <w:r>
        <w:rPr/>
        <w:t>4.4. Вместе с заявлением организация представляет следующие документы:</w:t>
      </w:r>
    </w:p>
    <w:p>
      <w:pPr>
        <w:pStyle w:val="ConsNormal"/>
        <w:widowControl/>
        <w:ind w:firstLine="540"/>
        <w:jc w:val="both"/>
        <w:rPr/>
      </w:pPr>
      <w:r>
        <w:rPr/>
        <w:t>- копии лицензий, перечисленных в п. 4.2 настоящих Методических рекомендаций;</w:t>
      </w:r>
    </w:p>
    <w:p>
      <w:pPr>
        <w:pStyle w:val="ConsNormal"/>
        <w:widowControl/>
        <w:ind w:firstLine="540"/>
        <w:jc w:val="both"/>
        <w:rPr/>
      </w:pPr>
      <w:r>
        <w:rPr/>
        <w:t>- копии сертификатов на программное обеспечение, позволяющее обеспечить передачу налоговых деклараций и бухгалтерской отчетности в электронном виде по каналам связи, а также осуществлять мониторинг процесса представления налоговых деклараций и бухгалтерской отчетности и выдачу налогоплательщикам и налоговым органам подтверждений специализированного оператора связи;</w:t>
      </w:r>
    </w:p>
    <w:p>
      <w:pPr>
        <w:pStyle w:val="ConsNormal"/>
        <w:widowControl/>
        <w:ind w:firstLine="540"/>
        <w:jc w:val="both"/>
        <w:rPr/>
      </w:pPr>
      <w:r>
        <w:rPr/>
        <w:t>- копии учредительных документов, включая список учредителей с указанием доли в уставном капитале, и свидетельства о государственной регистрации;</w:t>
      </w:r>
    </w:p>
    <w:p>
      <w:pPr>
        <w:pStyle w:val="ConsNormal"/>
        <w:widowControl/>
        <w:ind w:firstLine="540"/>
        <w:jc w:val="both"/>
        <w:rPr/>
      </w:pPr>
      <w:r>
        <w:rPr/>
        <w:t>- копию Свидетельства о постановке на учет в налоговом органе, справку об уплате налоговых и других обязательных платежей на последнюю отчетную дату;</w:t>
      </w:r>
    </w:p>
    <w:p>
      <w:pPr>
        <w:pStyle w:val="ConsNormal"/>
        <w:widowControl/>
        <w:ind w:firstLine="540"/>
        <w:jc w:val="both"/>
        <w:rPr/>
      </w:pPr>
      <w:r>
        <w:rPr/>
        <w:t>- копию баланса за последний отчетный период, принятого налоговым органом по месту его учета;</w:t>
      </w:r>
    </w:p>
    <w:p>
      <w:pPr>
        <w:pStyle w:val="ConsNormal"/>
        <w:widowControl/>
        <w:ind w:firstLine="540"/>
        <w:jc w:val="both"/>
        <w:rPr/>
      </w:pPr>
      <w:r>
        <w:rPr/>
        <w:t>- документы, подтверждающие наличие телекоммуникационной инфраструктуры, которая обеспечивает представление налоговых деклараций и бухгалтерской отчетности в электронном виде по телекоммуникационным каналам связи и содержащей в своем составе серверы телематических служб и средства доступа к ресурсам сетей общего пользования, а также сертификаты Минсвязи России на средства предоставления услуг телематических служб;</w:t>
      </w:r>
    </w:p>
    <w:p>
      <w:pPr>
        <w:pStyle w:val="ConsNormal"/>
        <w:widowControl/>
        <w:ind w:firstLine="540"/>
        <w:jc w:val="both"/>
        <w:rPr/>
      </w:pPr>
      <w:r>
        <w:rPr/>
        <w:t>- документы, подтверждающие наличие штатного подразделения, обеспечивающего эффективную эксплуатацию телекоммуникационной инфраструктуры (администраторы серверов телематических служб, администраторы средств доступа к сетям общего пользования и т.д.).</w:t>
      </w:r>
    </w:p>
    <w:p>
      <w:pPr>
        <w:pStyle w:val="ConsNormal"/>
        <w:widowControl/>
        <w:ind w:firstLine="540"/>
        <w:jc w:val="both"/>
        <w:rPr/>
      </w:pPr>
      <w:r>
        <w:rPr/>
        <w:t>4.5. Копии учредительных документов, лицензий и сертификатов, прилагаемых к заявлению, заверяются нотариально.</w:t>
      </w:r>
    </w:p>
    <w:p>
      <w:pPr>
        <w:pStyle w:val="ConsNormal"/>
        <w:widowControl/>
        <w:ind w:firstLine="540"/>
        <w:jc w:val="both"/>
        <w:rPr/>
      </w:pPr>
      <w:r>
        <w:rPr/>
        <w:t>4.6. Конфиденциальная информация, содержащаяся в представленных документах, не подлежит разглашению или передаче, за исключением случаев, предусмотренных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4.7. Налоговый орган в срок, не превышающий 30 дней со дня получения заявления с полным набором необходимых документов, рассматривает заявление, проводит экспертизу документов и принимает решение о предоставлении организации - заявителю права на оказание налогоплательщикам услуг в качестве Оператор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5. Правила использования средств ЭЦП</w:t>
      </w:r>
    </w:p>
    <w:p>
      <w:pPr>
        <w:pStyle w:val="ConsNormal"/>
        <w:widowControl/>
        <w:ind w:hanging="0"/>
        <w:jc w:val="center"/>
        <w:rPr/>
      </w:pPr>
      <w:r>
        <w:rPr/>
        <w:t>и средств шифрова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5.1. Налоговые декларации и бухгалтерская отчетность представляются в электронном виде по телекоммуникационным каналам связи с использованием средств обмена конфиденциальной информацией.</w:t>
      </w:r>
    </w:p>
    <w:p>
      <w:pPr>
        <w:pStyle w:val="ConsNormal"/>
        <w:widowControl/>
        <w:ind w:firstLine="540"/>
        <w:jc w:val="both"/>
        <w:rPr/>
      </w:pPr>
      <w:r>
        <w:rPr/>
        <w:t>5.2. Распространение и учет средств ЭЦП и средств шифрования организуется Оператором или его партнерами (агентами) в соответствии с нормативными документами ФАПСИ, МНС России, условиями действия лицензии Оператора, а также требованиями технической документации организаций - разработчиков средств ЭЦП и средств шифрования.</w:t>
      </w:r>
    </w:p>
    <w:p>
      <w:pPr>
        <w:pStyle w:val="ConsNormal"/>
        <w:widowControl/>
        <w:ind w:firstLine="540"/>
        <w:jc w:val="both"/>
        <w:rPr/>
      </w:pPr>
      <w:r>
        <w:rPr/>
        <w:t>5.3. Правила использования средств ЭЦП и средств шифрования в системе представления налоговых деклараций и бухгалтерской отчетности в электронном виде по телекоммуникационным каналам связи устанавливаются МНС России.</w:t>
      </w:r>
    </w:p>
    <w:p>
      <w:pPr>
        <w:pStyle w:val="ConsNormal"/>
        <w:widowControl/>
        <w:ind w:firstLine="540"/>
        <w:jc w:val="both"/>
        <w:rPr/>
      </w:pPr>
      <w:r>
        <w:rPr/>
        <w:t>5.4. Применение налогоплательщиками средств ЭЦП и средств шифрования в рамках системы представления налоговых деклараций и бухгалтерской отчетности в электронном виде по телекоммуникационным каналам связи не требует получения специальной лицензии.</w:t>
      </w:r>
    </w:p>
    <w:p>
      <w:pPr>
        <w:pStyle w:val="ConsNormal"/>
        <w:widowControl/>
        <w:ind w:firstLine="540"/>
        <w:jc w:val="both"/>
        <w:rPr/>
      </w:pPr>
      <w:r>
        <w:rPr/>
        <w:t>5.5. Налогоплательщики, не являющиеся лицензиатами ФАПСИ, не имеют права использовать средства ЭЦП и средства шифрования, предоставленные Оператором, вне системы представления налоговых деклараций и бухгалтерской отчетности в электронном виде по телекоммуникационным каналам связ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6. Порядок электронного документооборота</w:t>
      </w:r>
    </w:p>
    <w:p>
      <w:pPr>
        <w:pStyle w:val="ConsNormal"/>
        <w:widowControl/>
        <w:ind w:hanging="0"/>
        <w:jc w:val="center"/>
        <w:rPr/>
      </w:pPr>
      <w:r>
        <w:rPr/>
        <w:t>при представлении налоговых деклараций и бухгалтерской</w:t>
      </w:r>
    </w:p>
    <w:p>
      <w:pPr>
        <w:pStyle w:val="ConsNormal"/>
        <w:widowControl/>
        <w:ind w:hanging="0"/>
        <w:jc w:val="center"/>
        <w:rPr/>
      </w:pPr>
      <w:r>
        <w:rPr/>
        <w:t>отчетности в электронном виде по телекоммуникационным</w:t>
      </w:r>
    </w:p>
    <w:p>
      <w:pPr>
        <w:pStyle w:val="ConsNormal"/>
        <w:widowControl/>
        <w:ind w:hanging="0"/>
        <w:jc w:val="center"/>
        <w:rPr/>
      </w:pPr>
      <w:r>
        <w:rPr/>
        <w:t>каналам связ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6.1. При представлении налоговых деклараций и бухгалтерской отчетности в электронном виде по телекоммуникационным каналам связи налогоплательщик осуществляет обмен электронными документами только с налоговым органом по месту своего учета и Оператором, с которым у него заключен договор о предоставлении услуг.</w:t>
      </w:r>
    </w:p>
    <w:p>
      <w:pPr>
        <w:pStyle w:val="ConsNormal"/>
        <w:widowControl/>
        <w:ind w:firstLine="540"/>
        <w:jc w:val="both"/>
        <w:rPr/>
      </w:pPr>
      <w:r>
        <w:rPr/>
        <w:t>6.2. Оператор осуществляет обмен электронными документами со всеми налоговыми органами, взаимодействующими с ним при представлении налоговых деклараций и бухгалтерской отчетности в электронном виде по телекоммуникационным каналам связи, и налогоплательщиками, заключившими с ним договоры о предоставлении услуг.</w:t>
      </w:r>
    </w:p>
    <w:p>
      <w:pPr>
        <w:pStyle w:val="ConsNormal"/>
        <w:widowControl/>
        <w:ind w:firstLine="540"/>
        <w:jc w:val="both"/>
        <w:rPr/>
      </w:pPr>
      <w:r>
        <w:rPr/>
        <w:t>6.3. Электронный документ считается исходящим от участника информационного обмена, если он подписан ЭЦП, принадлежащей уполномоченному лицу данного участника.</w:t>
      </w:r>
    </w:p>
    <w:p>
      <w:pPr>
        <w:pStyle w:val="ConsNormal"/>
        <w:widowControl/>
        <w:ind w:firstLine="540"/>
        <w:jc w:val="both"/>
        <w:rPr/>
      </w:pPr>
      <w:r>
        <w:rPr/>
        <w:t>6.4. Риск неправомерного подписания электронного документа ЭЦП несет участник информационного обмена, на уполномоченное лицо которого зарегистрирован сертификат соответствующего ключа подписи.</w:t>
      </w:r>
    </w:p>
    <w:p>
      <w:pPr>
        <w:pStyle w:val="ConsNormal"/>
        <w:widowControl/>
        <w:ind w:firstLine="540"/>
        <w:jc w:val="both"/>
        <w:rPr/>
      </w:pPr>
      <w:r>
        <w:rPr/>
        <w:t>6.5. Открытый ключ считается действующим, если до момента получения адресатом электронного документа, подписанного ЭЦП, лицом, на чье имя зарегистрирован сертификат ключа данной ЭЦП, не было заявлено о его недействительности.</w:t>
      </w:r>
    </w:p>
    <w:p>
      <w:pPr>
        <w:pStyle w:val="ConsNormal"/>
        <w:widowControl/>
        <w:ind w:firstLine="540"/>
        <w:jc w:val="both"/>
        <w:rPr/>
      </w:pPr>
      <w:r>
        <w:rPr/>
        <w:t>6.6. Участники информационного обмена должны обеспечить сохранность открытых ключей ЭЦП и их сертификатов в течение всего периода хранения электронных документов в хранилище.</w:t>
      </w:r>
    </w:p>
    <w:p>
      <w:pPr>
        <w:pStyle w:val="ConsNormal"/>
        <w:widowControl/>
        <w:ind w:firstLine="540"/>
        <w:jc w:val="both"/>
        <w:rPr/>
      </w:pPr>
      <w:r>
        <w:rPr/>
        <w:t>6.7. При представлении налоговых деклараций и бухгалтерской отчетности в электронном виде по телекоммуникационным каналам связи налогоплательщик соблюдает следующий порядок электронного документооборота:</w:t>
      </w:r>
    </w:p>
    <w:p>
      <w:pPr>
        <w:pStyle w:val="ConsNormal"/>
        <w:widowControl/>
        <w:ind w:firstLine="540"/>
        <w:jc w:val="both"/>
        <w:rPr/>
      </w:pPr>
      <w:r>
        <w:rPr/>
        <w:t>6.7.1. После подготовки налоговой декларации (бухгалтерской отчетности) в соответствии с утвержденным форматом подписывает ее ЭЦП налогоплательщика и отправляет в адрес налогового органа по месту своего учета.</w:t>
      </w:r>
    </w:p>
    <w:p>
      <w:pPr>
        <w:pStyle w:val="ConsNormal"/>
        <w:widowControl/>
        <w:ind w:firstLine="540"/>
        <w:jc w:val="both"/>
        <w:rPr/>
      </w:pPr>
      <w:r>
        <w:rPr/>
        <w:t>6.7.2. В течение суток (без учета выходных и праздничных дней) с момента отправки налоговой декларации (бухгалтерской отчетности) получает следующие документы:</w:t>
      </w:r>
    </w:p>
    <w:p>
      <w:pPr>
        <w:pStyle w:val="ConsNormal"/>
        <w:widowControl/>
        <w:ind w:firstLine="540"/>
        <w:jc w:val="both"/>
        <w:rPr/>
      </w:pPr>
      <w:r>
        <w:rPr/>
        <w:t>- квитанцию о приеме налоговой декларации (бухгалтерской отчетности) в электронном виде;</w:t>
      </w:r>
    </w:p>
    <w:p>
      <w:pPr>
        <w:pStyle w:val="ConsNormal"/>
        <w:widowControl/>
        <w:ind w:firstLine="540"/>
        <w:jc w:val="both"/>
        <w:rPr/>
      </w:pPr>
      <w:r>
        <w:rPr/>
        <w:t>- протокол входного контроля налоговой декларации (бухгалтерской отчетности);</w:t>
      </w:r>
    </w:p>
    <w:p>
      <w:pPr>
        <w:pStyle w:val="ConsNormal"/>
        <w:widowControl/>
        <w:ind w:firstLine="540"/>
        <w:jc w:val="both"/>
        <w:rPr/>
      </w:pPr>
      <w:r>
        <w:rPr/>
        <w:t>- подтверждение Оператора.</w:t>
      </w:r>
    </w:p>
    <w:p>
      <w:pPr>
        <w:pStyle w:val="ConsNormal"/>
        <w:widowControl/>
        <w:ind w:firstLine="540"/>
        <w:jc w:val="both"/>
        <w:rPr/>
      </w:pPr>
      <w:r>
        <w:rPr/>
        <w:t>6.7.3. Подтверждает подлинность ЭЦП налогового органа на квитанции о приеме налоговой декларации (бухгалтерской отчетности) в электронном виде и сохраняет квитанцию в своем хранилище.</w:t>
      </w:r>
    </w:p>
    <w:p>
      <w:pPr>
        <w:pStyle w:val="ConsNormal"/>
        <w:widowControl/>
        <w:ind w:firstLine="540"/>
        <w:jc w:val="both"/>
        <w:rPr/>
      </w:pPr>
      <w:r>
        <w:rPr/>
        <w:t>6.7.4. Протокол входного контроля налоговой декларации (бухгалтерской отчетности) после подтверждения подлинности ЭЦП налогового органа заверяется ЭЦП налогоплательщика и в течение суток (без учета выходных и праздничных дней) высылается в адрес налогового органа. Второй экземпляр протокола входного контроля налоговой декларации (бухгалтерской отчетности), подписанного ЭЦП налогового органа и заверенного ЭЦП налогоплательщика, сохраняется в хранилище налогоплательщика.</w:t>
      </w:r>
    </w:p>
    <w:p>
      <w:pPr>
        <w:pStyle w:val="ConsNormal"/>
        <w:widowControl/>
        <w:ind w:firstLine="540"/>
        <w:jc w:val="both"/>
        <w:rPr/>
      </w:pPr>
      <w:r>
        <w:rPr/>
        <w:t>6.7.5. Если в протоколе содержится информация о том, что налоговая декларация (бухгалтерская отчетность) не прошла входной контроль, то налогоплательщик устраняет указанные в протоколе ошибки и повторяет всю процедуру сдачи форм налоговой декларации (бухгалтерской отчетности), по которым зафиксированы ошибки.</w:t>
      </w:r>
    </w:p>
    <w:p>
      <w:pPr>
        <w:pStyle w:val="ConsNormal"/>
        <w:widowControl/>
        <w:ind w:firstLine="540"/>
        <w:jc w:val="both"/>
        <w:rPr/>
      </w:pPr>
      <w:r>
        <w:rPr/>
        <w:t>6.7.6. Если налогоплательщик не получил от налогового органа в установленное время квитанцию о приеме налоговой декларации (бухгалтерской отчетности) в электронном виде и / или протокол входного контроля, он заявляет налоговому органу и / или Оператору о данном факте и при необходимости повторяет процедуру сдачи налоговой декларации (бухгалтерской отчетности).</w:t>
      </w:r>
    </w:p>
    <w:p>
      <w:pPr>
        <w:pStyle w:val="ConsNormal"/>
        <w:widowControl/>
        <w:ind w:firstLine="540"/>
        <w:jc w:val="both"/>
        <w:rPr/>
      </w:pPr>
      <w:r>
        <w:rPr/>
        <w:t>6.8. При получении налоговой декларации (бухгалтерской отчетности) в электронном виде по телекоммуникационным каналам связи налоговый орган соблюдает следующий порядок электронного документооборота:</w:t>
      </w:r>
    </w:p>
    <w:p>
      <w:pPr>
        <w:pStyle w:val="ConsNormal"/>
        <w:widowControl/>
        <w:ind w:firstLine="540"/>
        <w:jc w:val="both"/>
        <w:rPr/>
      </w:pPr>
      <w:r>
        <w:rPr/>
        <w:t>6.8.1. В течение суток (без учета выходных и праздничных дней) с момента получения налоговой декларации (бухгалтерской отчетности) налоговый орган выполняет следующие действия:</w:t>
      </w:r>
    </w:p>
    <w:p>
      <w:pPr>
        <w:pStyle w:val="ConsNormal"/>
        <w:widowControl/>
        <w:ind w:firstLine="540"/>
        <w:jc w:val="both"/>
        <w:rPr/>
      </w:pPr>
      <w:r>
        <w:rPr/>
        <w:t>- подтверждает подлинность ЭЦП налогоплательщика;</w:t>
      </w:r>
    </w:p>
    <w:p>
      <w:pPr>
        <w:pStyle w:val="ConsNormal"/>
        <w:widowControl/>
        <w:ind w:firstLine="540"/>
        <w:jc w:val="both"/>
        <w:rPr/>
      </w:pPr>
      <w:r>
        <w:rPr/>
        <w:t>- формирует квитанцию о приеме налоговой декларации (бухгалтерской отчетности) в электронном виде (т.е. заверяет полученную налоговую декларацию (бухгалтерскую отчетность) ЭЦП налогового органа) и направляет ее налогоплательщику;</w:t>
      </w:r>
    </w:p>
    <w:p>
      <w:pPr>
        <w:pStyle w:val="ConsNormal"/>
        <w:widowControl/>
        <w:ind w:firstLine="540"/>
        <w:jc w:val="both"/>
        <w:rPr/>
      </w:pPr>
      <w:r>
        <w:rPr/>
        <w:t>- проверяет полученную налоговую декларацию (бухгалтерскую отчетность) на соответствие утвержденному формату и формирует протокол входного контроля налоговой декларации (бухгалтерской отчетности);</w:t>
      </w:r>
    </w:p>
    <w:p>
      <w:pPr>
        <w:pStyle w:val="ConsNormal"/>
        <w:widowControl/>
        <w:ind w:firstLine="540"/>
        <w:jc w:val="both"/>
        <w:rPr/>
      </w:pPr>
      <w:r>
        <w:rPr/>
        <w:t>- направляет налогоплательщику протокол входного контроля налоговой декларации (бухгалтерской отчетности).</w:t>
      </w:r>
    </w:p>
    <w:p>
      <w:pPr>
        <w:pStyle w:val="ConsNormal"/>
        <w:widowControl/>
        <w:ind w:firstLine="540"/>
        <w:jc w:val="both"/>
        <w:rPr/>
      </w:pPr>
      <w:r>
        <w:rPr/>
        <w:t>6.8.2. Второй экземпляр квитанции о приеме налоговой декларации (бухгалтерской отчетности) в электронном виде сохраняется в хранилище налогового органа.</w:t>
      </w:r>
    </w:p>
    <w:p>
      <w:pPr>
        <w:pStyle w:val="ConsNormal"/>
        <w:widowControl/>
        <w:ind w:firstLine="540"/>
        <w:jc w:val="both"/>
        <w:rPr/>
      </w:pPr>
      <w:r>
        <w:rPr/>
        <w:t>6.8.3. Протокол входного контроля налоговой декларации (бухгалтерской отчетности), возвращенный налогоплательщиком, после подтверждения подлинности ЭЦП налогоплательщика сохраняется в хранилище налогового органа.</w:t>
      </w:r>
    </w:p>
    <w:p>
      <w:pPr>
        <w:pStyle w:val="ConsNormal"/>
        <w:widowControl/>
        <w:ind w:firstLine="540"/>
        <w:jc w:val="both"/>
        <w:rPr/>
      </w:pPr>
      <w:r>
        <w:rPr/>
        <w:t>6.8.4. Налоговая декларация в электронном виде, подписанная ЭЦП налогоплательщика, подлинность которой подтверждена, и прошедшая входной контроль на соответствие утвержденному формату, регистрируется в установленном порядке, разносится по лицевым счетам и вводится в базу данных камеральных проверок.</w:t>
      </w:r>
    </w:p>
    <w:p>
      <w:pPr>
        <w:pStyle w:val="ConsNormal"/>
        <w:widowControl/>
        <w:ind w:firstLine="540"/>
        <w:jc w:val="both"/>
        <w:rPr/>
      </w:pPr>
      <w:r>
        <w:rPr/>
        <w:t>6.8.5. При невозможности автоматического разнесения по лицевым счетам и / или проведения камеральной проверки налоговая декларация, прошедшая входной контроль на соответствие утвержденному формату, поступает на временное хранение в базу данных средств поддержки электронного документооборота. При необходимости могут быть использованы бумажные копии, оформленные в соответствии с п. 6.8.7 настоящих Методических рекомендаций.</w:t>
      </w:r>
    </w:p>
    <w:p>
      <w:pPr>
        <w:pStyle w:val="ConsNormal"/>
        <w:widowControl/>
        <w:ind w:firstLine="540"/>
        <w:jc w:val="both"/>
        <w:rPr/>
      </w:pPr>
      <w:r>
        <w:rPr/>
        <w:t>6.8.6. Каталоги жестких дисков и разделы баз данных, содержащие хранилище юридически значимых электронных документов, формируемые программным обеспечением поддержки электронного документооборота, подлежат регулярному резервному копированию.</w:t>
      </w:r>
    </w:p>
    <w:p>
      <w:pPr>
        <w:pStyle w:val="ConsNormal"/>
        <w:widowControl/>
        <w:ind w:firstLine="540"/>
        <w:jc w:val="both"/>
        <w:rPr/>
      </w:pPr>
      <w:r>
        <w:rPr/>
        <w:t>6.8.7. При необходимости обращения к налоговой декларации (бухгалтерской отчетности) по распоряжению руководителя налогового органа может быть сделана копия электронного документа на бумажном носителе, на которой следует указать реквизиты документа - оригинала, а также дату и время изготовления копии. Бумажные копии электронных документов заверяются уполномоченным должностным лицом налогового органа.</w:t>
      </w:r>
    </w:p>
    <w:p>
      <w:pPr>
        <w:pStyle w:val="ConsNormal"/>
        <w:widowControl/>
        <w:ind w:firstLine="540"/>
        <w:jc w:val="both"/>
        <w:rPr/>
      </w:pPr>
      <w:r>
        <w:rPr/>
        <w:t>6.8.8. При передаче дела налогоплательщика в другой налоговый орган, имеющий техническую возможность приема налоговых деклараций и бухгалтерской отчетности в электронном виде по телекоммуникационным каналам связи, передаются оригинальные файлы налоговых деклараций и бухгалтерской отчетности и файлы подтверждений специализированного оператора связи из хранилища юридически значимых электронных документов. При необходимости могут быть изготовлены бумажные копии, заверяемые уполномоченным должностным лицом налогового органа.</w:t>
      </w:r>
    </w:p>
    <w:p>
      <w:pPr>
        <w:pStyle w:val="ConsNormal"/>
        <w:widowControl/>
        <w:ind w:firstLine="540"/>
        <w:jc w:val="both"/>
        <w:rPr/>
      </w:pPr>
      <w:r>
        <w:rPr/>
        <w:t>6.9. Оператор фиксирует дату отправки налогоплательщиком налоговой декларации (бухгалтерской отчетности) в электронном виде в качестве даты ее представления и формирует подтверждение Оператора с указанием даты и времени отправки электронного документа. Формирование, обмен и хранение подтверждений осуществляются в следующем порядке:</w:t>
      </w:r>
    </w:p>
    <w:p>
      <w:pPr>
        <w:pStyle w:val="ConsNormal"/>
        <w:widowControl/>
        <w:ind w:firstLine="540"/>
        <w:jc w:val="both"/>
        <w:rPr/>
      </w:pPr>
      <w:r>
        <w:rPr/>
        <w:t>6.9.1. Подтверждение подписывается ЭЦП Оператора и высылается одновременно в адрес налогового органа и налогоплательщика в зашифрованном виде.</w:t>
      </w:r>
    </w:p>
    <w:p>
      <w:pPr>
        <w:pStyle w:val="ConsNormal"/>
        <w:widowControl/>
        <w:ind w:firstLine="540"/>
        <w:jc w:val="both"/>
        <w:rPr/>
      </w:pPr>
      <w:r>
        <w:rPr/>
        <w:t>6.9.2. В течение суток после получения подтверждения Оператора (без учета выходных и праздничных дней) участник информационного обмена (налоговый орган и налогоплательщик) проверяет подлинность ЭЦП Оператора, заверяет подтверждение своей ЭЦП и высылает один экземпляр в адрес Оператора, сохранив второй экземпляр в своем хранилище.</w:t>
      </w:r>
    </w:p>
    <w:p>
      <w:pPr>
        <w:pStyle w:val="ConsNormal"/>
        <w:widowControl/>
        <w:ind w:firstLine="540"/>
        <w:jc w:val="both"/>
        <w:rPr/>
      </w:pPr>
      <w:r>
        <w:rPr/>
        <w:t>6.9.3. Оператор хранит в своем хранилище все полученные подтверждения, заверенные ЭЦП участников информационного обмена.</w:t>
      </w:r>
    </w:p>
    <w:p>
      <w:pPr>
        <w:pStyle w:val="ConsNormal"/>
        <w:widowControl/>
        <w:ind w:firstLine="540"/>
        <w:jc w:val="both"/>
        <w:rPr/>
      </w:pPr>
      <w:r>
        <w:rPr/>
        <w:t>6.10. Налоговая декларация (бухгалтерская отчетность) считается представленной в налоговый орган, если налогоплательщик получил подтверждение, подписанное ЭЦП Оператора.</w:t>
      </w:r>
    </w:p>
    <w:p>
      <w:pPr>
        <w:pStyle w:val="ConsNormal"/>
        <w:widowControl/>
        <w:ind w:firstLine="540"/>
        <w:jc w:val="both"/>
        <w:rPr/>
      </w:pPr>
      <w:r>
        <w:rPr/>
        <w:t>6.11. Формы налоговых деклараций и бухгалтерской отчетности в электронном виде считаются принятыми в соответствии с требованиями, установленными законодательством и Порядком, в случае, если налогоплательщик получил протокол входного контроля, подтверждающий, что эти формы не содержат ошибок и прошли входной контроль.</w:t>
      </w:r>
    </w:p>
    <w:p>
      <w:pPr>
        <w:pStyle w:val="ConsNormal"/>
        <w:widowControl/>
        <w:ind w:firstLine="540"/>
        <w:jc w:val="both"/>
        <w:rPr/>
      </w:pPr>
      <w:r>
        <w:rPr/>
        <w:t>6.12. Формы налоговых деклараций и бухгалтерской отчетности в электронном виде не считаются принятыми в соответствии с требованиями, установленными законодательством и Порядком, в случае, если налогоплательщик не получил протокол входного контроля или получил протокол входного контроля, в котором содержится информация о том, что данные формы налоговых деклараций и бухгалтерской отчетности в электронном виде содержат ошибки и не прошли входной контроль.</w:t>
      </w:r>
    </w:p>
    <w:p>
      <w:pPr>
        <w:pStyle w:val="ConsNormal"/>
        <w:widowControl/>
        <w:ind w:firstLine="540"/>
        <w:jc w:val="both"/>
        <w:rPr/>
      </w:pPr>
      <w:r>
        <w:rPr/>
        <w:t>6.13. Формы налоговых деклараций и бухгалтерской отчетности в электронном виде, представленные в соответствии с требованиями, установленными законодательством и Порядком, являются оригиналами, имеют юридическую силу, подлежат хранению в хранилище юридически значимых документов и могут использоваться в качестве доказательств в суде, а также при рассмотрении споров в досудебном порядке.</w:t>
      </w:r>
    </w:p>
    <w:p>
      <w:pPr>
        <w:pStyle w:val="ConsNormal"/>
        <w:widowControl/>
        <w:ind w:firstLine="540"/>
        <w:jc w:val="both"/>
        <w:rPr/>
      </w:pPr>
      <w:r>
        <w:rPr/>
        <w:t>6.14. Если налогоплательщик с целью контроля самостоятельно или по согласованию с налоговым органом копирует налоговую отчетность, представленную в электронном виде по телекоммуникационным каналам связи, на бумажный носитель, то на первом листе бумажной копии налоговой декларации (бухгалтерской отчетности) следует отметить, что оригинал был отправлен в электронном виде, и указать реквизиты электронного документа - оригинала, заверив подписью уполномоченного лица налогоплательщика и печатью.</w:t>
      </w:r>
    </w:p>
    <w:p>
      <w:pPr>
        <w:pStyle w:val="ConsNormal"/>
        <w:widowControl/>
        <w:ind w:firstLine="540"/>
        <w:jc w:val="both"/>
        <w:rPr/>
      </w:pPr>
      <w:r>
        <w:rPr/>
        <w:t>6.15. При отправке запросов и получении информационных выписок в электронном виде по телекоммуникационным каналам связи налогоплательщик соблюдает следующий порядок электронного документооборота:</w:t>
      </w:r>
    </w:p>
    <w:p>
      <w:pPr>
        <w:pStyle w:val="ConsNormal"/>
        <w:widowControl/>
        <w:ind w:firstLine="540"/>
        <w:jc w:val="both"/>
        <w:rPr/>
      </w:pPr>
      <w:r>
        <w:rPr/>
        <w:t>6.15.1. После подготовки запроса в соответствии с форматом (приложение 3) подписывает его ЭЦП налогоплательщика и отправляет в зашифрованном виде в адрес налогового органа по месту своего учета.</w:t>
      </w:r>
    </w:p>
    <w:p>
      <w:pPr>
        <w:pStyle w:val="ConsNormal"/>
        <w:widowControl/>
        <w:ind w:firstLine="540"/>
        <w:jc w:val="both"/>
        <w:rPr/>
      </w:pPr>
      <w:r>
        <w:rPr/>
        <w:t>6.15.2. В течение суток с момента отправки запроса (без учета выходных и праздничных дней) получает следующие документы в зашифрованном виде:</w:t>
      </w:r>
    </w:p>
    <w:p>
      <w:pPr>
        <w:pStyle w:val="ConsNormal"/>
        <w:widowControl/>
        <w:ind w:firstLine="540"/>
        <w:jc w:val="both"/>
        <w:rPr/>
      </w:pPr>
      <w:r>
        <w:rPr/>
        <w:t>- квитанцию о получении запроса в электронном виде (запрос, ранее отправленный налогоплательщиком, подписанный ЭЦП налогоплательщика и заверенный ЭЦП налогового органа);</w:t>
      </w:r>
    </w:p>
    <w:p>
      <w:pPr>
        <w:pStyle w:val="ConsNormal"/>
        <w:widowControl/>
        <w:ind w:firstLine="540"/>
        <w:jc w:val="both"/>
        <w:rPr/>
      </w:pPr>
      <w:r>
        <w:rPr/>
        <w:t>- протокол входного контроля запроса.</w:t>
      </w:r>
    </w:p>
    <w:p>
      <w:pPr>
        <w:pStyle w:val="ConsNormal"/>
        <w:widowControl/>
        <w:ind w:firstLine="540"/>
        <w:jc w:val="both"/>
        <w:rPr/>
      </w:pPr>
      <w:r>
        <w:rPr/>
        <w:t>6.15.3. Подтверждает подлинность ЭЦП налогового органа на квитанции о получении запроса в электронном виде и сохраняет квитанцию в своем хранилище.</w:t>
      </w:r>
    </w:p>
    <w:p>
      <w:pPr>
        <w:pStyle w:val="ConsNormal"/>
        <w:widowControl/>
        <w:ind w:firstLine="540"/>
        <w:jc w:val="both"/>
        <w:rPr/>
      </w:pPr>
      <w:r>
        <w:rPr/>
        <w:t>6.15.4. Протокол входного контроля запроса после подтверждения подлинности ЭЦП налогового органа заверяется ЭЦП налогоплательщика и в течение суток (без учета выходных и праздничных дней) высылается в адрес налогового органа. Второй экземпляр протокола входного контроля запроса, подписанного ЭЦП налогового органа и заверенного ЭЦП налогоплательщика, сохраняется в хранилище налогоплательщика.</w:t>
      </w:r>
    </w:p>
    <w:p>
      <w:pPr>
        <w:pStyle w:val="ConsNormal"/>
        <w:widowControl/>
        <w:ind w:firstLine="540"/>
        <w:jc w:val="both"/>
        <w:rPr/>
      </w:pPr>
      <w:r>
        <w:rPr/>
        <w:t>6.15.5. Если в протоколе содержится информация о том, что запрос не прошел входной контроль, то налогоплательщику следует устранить указанные в протоколе ошибки и повторить всю процедуру отправки запроса.</w:t>
      </w:r>
    </w:p>
    <w:p>
      <w:pPr>
        <w:pStyle w:val="ConsNormal"/>
        <w:widowControl/>
        <w:ind w:firstLine="540"/>
        <w:jc w:val="both"/>
        <w:rPr/>
      </w:pPr>
      <w:r>
        <w:rPr/>
        <w:t>6.15.6. Если налогоплательщик не получил от налогового органа в установленное время квитанцию о получении запроса в электронном виде и / или протокол входного контроля запроса, то налогоплательщику следует заявить налоговому органу и / или Оператору о данном факте и при необходимости повторить процедуру отправки запроса.</w:t>
      </w:r>
    </w:p>
    <w:p>
      <w:pPr>
        <w:pStyle w:val="ConsNormal"/>
        <w:widowControl/>
        <w:ind w:firstLine="540"/>
        <w:jc w:val="both"/>
        <w:rPr/>
      </w:pPr>
      <w:r>
        <w:rPr/>
        <w:t>6.15.7. При получении информационной выписки об исполнении налоговых обязательств перед бюджетом в электронном виде налогоплательщик расшифровывает ее, подтверждает подлинность ЭЦП налогового органа, заверяет ее ЭЦП налогоплательщика и в течение суток (без учета выходных и праздничных дней) высылает в адрес налогового органа, сохранив информационную выписку, подписанную ЭЦП налогового органа и заверенную ЭЦП налогоплательщика, в хранилище.</w:t>
      </w:r>
    </w:p>
    <w:p>
      <w:pPr>
        <w:pStyle w:val="ConsNormal"/>
        <w:widowControl/>
        <w:ind w:firstLine="540"/>
        <w:jc w:val="both"/>
        <w:rPr/>
      </w:pPr>
      <w:r>
        <w:rPr/>
        <w:t>6.16. При получении запросов и отправке информационных выписок в электронном виде по телекоммуникационным каналам связи налоговый орган, при наличии соответствующих программно - аппаратных средств приема запроса и формирования информационной выписки, соблюдает следующий порядок электронного документооборота:</w:t>
      </w:r>
    </w:p>
    <w:p>
      <w:pPr>
        <w:pStyle w:val="ConsNormal"/>
        <w:widowControl/>
        <w:ind w:firstLine="540"/>
        <w:jc w:val="both"/>
        <w:rPr/>
      </w:pPr>
      <w:r>
        <w:rPr/>
        <w:t>6.16.1. В течение трех суток с момента получения запроса (без учета выходных и праздничных дней) налоговый орган выполняет следующие действия:</w:t>
      </w:r>
    </w:p>
    <w:p>
      <w:pPr>
        <w:pStyle w:val="ConsNormal"/>
        <w:widowControl/>
        <w:ind w:firstLine="540"/>
        <w:jc w:val="both"/>
        <w:rPr/>
      </w:pPr>
      <w:r>
        <w:rPr/>
        <w:t>- подтверждает подлинность ЭЦП налогоплательщика;</w:t>
      </w:r>
    </w:p>
    <w:p>
      <w:pPr>
        <w:pStyle w:val="ConsNormal"/>
        <w:widowControl/>
        <w:ind w:firstLine="540"/>
        <w:jc w:val="both"/>
        <w:rPr/>
      </w:pPr>
      <w:r>
        <w:rPr/>
        <w:t>- формирует квитанцию о получении запроса в электронном виде (т.е. заверяет полученный запрос ЭЦП налогового органа) и направляет ее налогоплательщику в зашифрованном виде;</w:t>
      </w:r>
    </w:p>
    <w:p>
      <w:pPr>
        <w:pStyle w:val="ConsNormal"/>
        <w:widowControl/>
        <w:ind w:firstLine="540"/>
        <w:jc w:val="both"/>
        <w:rPr/>
      </w:pPr>
      <w:r>
        <w:rPr/>
        <w:t>- проверяет полученный запрос на соответствие формату и формирует протокол входного контроля запроса;</w:t>
      </w:r>
    </w:p>
    <w:p>
      <w:pPr>
        <w:pStyle w:val="ConsNormal"/>
        <w:widowControl/>
        <w:ind w:firstLine="540"/>
        <w:jc w:val="both"/>
        <w:rPr/>
      </w:pPr>
      <w:r>
        <w:rPr/>
        <w:t>- направляет налогоплательщику протокол входного контроля запроса в зашифрованном виде.</w:t>
      </w:r>
    </w:p>
    <w:p>
      <w:pPr>
        <w:pStyle w:val="ConsNormal"/>
        <w:widowControl/>
        <w:ind w:firstLine="540"/>
        <w:jc w:val="both"/>
        <w:rPr/>
      </w:pPr>
      <w:r>
        <w:rPr/>
        <w:t>6.16.2. Второй экземпляр квитанции о получении запроса в электронном виде сохраняется в хранилище налогового органа.</w:t>
      </w:r>
    </w:p>
    <w:p>
      <w:pPr>
        <w:pStyle w:val="ConsNormal"/>
        <w:widowControl/>
        <w:ind w:firstLine="540"/>
        <w:jc w:val="both"/>
        <w:rPr/>
      </w:pPr>
      <w:r>
        <w:rPr/>
        <w:t>6.16.3. Протокол входного контроля запроса, возвращенный налогоплательщиком, после подтверждения подлинности ЭЦП налогоплательщика сохраняется в хранилище налогового органа.</w:t>
      </w:r>
    </w:p>
    <w:p>
      <w:pPr>
        <w:pStyle w:val="ConsNormal"/>
        <w:widowControl/>
        <w:ind w:firstLine="540"/>
        <w:jc w:val="both"/>
        <w:rPr/>
      </w:pPr>
      <w:r>
        <w:rPr/>
        <w:t>6.16.4. В течение срока, установленного для ответа на запросы данного типа, налоговый орган формирует информационную выписку об исполнении налоговых обязательств перед бюджетом в соответствии с разделом 7, подписывает ее ЭЦП налогового органа и отправляет в адрес налогоплательщика в зашифрованном виде.</w:t>
      </w:r>
    </w:p>
    <w:p>
      <w:pPr>
        <w:pStyle w:val="ConsNormal"/>
        <w:widowControl/>
        <w:ind w:firstLine="540"/>
        <w:jc w:val="both"/>
        <w:rPr/>
      </w:pPr>
      <w:r>
        <w:rPr/>
        <w:t>6.16.5. Информационная выписка, возвращенная налогоплательщиком, после подтверждения подлинности ЭЦП налогоплательщика сохраняется в хранилище налогового орган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7. Порядок формирования информационной выписки</w:t>
      </w:r>
    </w:p>
    <w:p>
      <w:pPr>
        <w:pStyle w:val="ConsNormal"/>
        <w:widowControl/>
        <w:ind w:hanging="0"/>
        <w:jc w:val="center"/>
        <w:rPr/>
      </w:pPr>
      <w:r>
        <w:rPr/>
        <w:t>об исполнении налоговых обязательств</w:t>
      </w:r>
    </w:p>
    <w:p>
      <w:pPr>
        <w:pStyle w:val="ConsNormal"/>
        <w:widowControl/>
        <w:ind w:hanging="0"/>
        <w:jc w:val="center"/>
        <w:rPr/>
      </w:pPr>
      <w:r>
        <w:rPr/>
        <w:t>перед бюджетом в электронном виде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7.1. Информационная выписка об исполнении налоговых обязательств перед бюджетом предназначена для предварительного ознакомления налогоплательщика, представляющего налоговые декларации и бухгалтерскую отчетность в электронном виде, с полнотой отражения его расчетов с бюджетами различных уровней в базе данных налоговых органов на определенную дату.</w:t>
      </w:r>
    </w:p>
    <w:p>
      <w:pPr>
        <w:pStyle w:val="ConsNormal"/>
        <w:widowControl/>
        <w:ind w:firstLine="540"/>
        <w:jc w:val="both"/>
        <w:rPr/>
      </w:pPr>
      <w:r>
        <w:rPr/>
        <w:t>7.2. Информационная выписка не является официальным документом, подтверждающим наличие или отсутствие задолженности по расчетам с бюджетом, предназначенным для представления в другие организации.</w:t>
      </w:r>
    </w:p>
    <w:p>
      <w:pPr>
        <w:pStyle w:val="ConsNormal"/>
        <w:widowControl/>
        <w:ind w:firstLine="540"/>
        <w:jc w:val="both"/>
        <w:rPr/>
      </w:pPr>
      <w:r>
        <w:rPr/>
        <w:t>7.3. Для уточнения своих расчетов с бюджетом и получения официальной справки об отсутствии задолженности по налогам и сборам налогоплательщик должен в установленном порядке обратиться в налоговый орган.</w:t>
      </w:r>
    </w:p>
    <w:p>
      <w:pPr>
        <w:pStyle w:val="ConsNormal"/>
        <w:widowControl/>
        <w:ind w:firstLine="540"/>
        <w:jc w:val="both"/>
        <w:rPr/>
      </w:pPr>
      <w:r>
        <w:rPr/>
        <w:t>7.4. Состав и структура показателей информационной выписки об исполнении налоговых обязательств перед бюджетом в электронном виде определяются Министерством Российской Федерации по налогам и сборам. Форма информационной выписки об исполнении налоговых обязательств перед бюджетом в электронном виде приведена в приложении 4.</w:t>
      </w:r>
    </w:p>
    <w:p>
      <w:pPr>
        <w:pStyle w:val="ConsNormal"/>
        <w:widowControl/>
        <w:ind w:firstLine="540"/>
        <w:jc w:val="both"/>
        <w:rPr/>
      </w:pPr>
      <w:r>
        <w:rPr/>
        <w:t>7.5. При формировании информационных выписок в электронном виде соблюдается следующий порядок:</w:t>
      </w:r>
    </w:p>
    <w:p>
      <w:pPr>
        <w:pStyle w:val="ConsNormal"/>
        <w:widowControl/>
        <w:ind w:firstLine="540"/>
        <w:jc w:val="both"/>
        <w:rPr/>
      </w:pPr>
      <w:r>
        <w:rPr/>
        <w:t>- программными средствами ведения карточек лицевых счетов налогоплательщиков формируется предварительный вариант информационной выписки;</w:t>
      </w:r>
    </w:p>
    <w:p>
      <w:pPr>
        <w:pStyle w:val="ConsNormal"/>
        <w:widowControl/>
        <w:ind w:firstLine="540"/>
        <w:jc w:val="both"/>
        <w:rPr/>
      </w:pPr>
      <w:r>
        <w:rPr/>
        <w:t>- информация, содержащаяся в предварительном варианте информационной выписки, уточняется и согласовывается структурными подразделениями налогового органа, а именно: отделом взыскания задолженности, отделом камеральных проверок и отделом учета, отчетности и анализа, после чего окончательный вариант информационной выписки представляется на утверждение руководителю налогового органа;</w:t>
      </w:r>
    </w:p>
    <w:p>
      <w:pPr>
        <w:pStyle w:val="ConsNormal"/>
        <w:widowControl/>
        <w:ind w:firstLine="540"/>
        <w:jc w:val="both"/>
        <w:rPr/>
      </w:pPr>
      <w:r>
        <w:rPr/>
        <w:t>- руководитель налогового органа утверждает информационную выписку и принимает решение об отправке информационной выписки в электронном виде налогоплательщику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eastAsia="zh-TW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16"/>
      <w:szCs w:val="16"/>
      <w:lang w:val="ru-RU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9:20:00Z</dcterms:created>
  <dc:creator>ALEX</dc:creator>
  <dc:description/>
  <dc:language>en-US</dc:language>
  <cp:lastModifiedBy>ALEX</cp:lastModifiedBy>
  <dcterms:modified xsi:type="dcterms:W3CDTF">2005-02-16T09:21:00Z</dcterms:modified>
  <cp:revision>1</cp:revision>
  <dc:subject/>
  <dc:title>МИНИСТЕРСТВО РОССИЙСКОЙ ФЕДЕРАЦИИ ПО НАЛОГАМ И СБОРАМ</dc:title>
</cp:coreProperties>
</file>