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Зарегистрировано в Минюсте РФ 16 мая 2002 г. N 3437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МИНИСТЕРСТВО РОССИЙСКОЙ ФЕДЕРАЦИИ ПО НАЛОГАМ И СБОРАМ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ИКАЗ</w:t>
      </w:r>
    </w:p>
    <w:p>
      <w:pPr>
        <w:pStyle w:val="ConsTitle"/>
        <w:widowControl/>
        <w:jc w:val="center"/>
        <w:rPr/>
      </w:pPr>
      <w:r>
        <w:rPr/>
        <w:t>от 2 апреля 2002 г. N БГ-3-32/169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ОРЯДКА</w:t>
      </w:r>
    </w:p>
    <w:p>
      <w:pPr>
        <w:pStyle w:val="ConsTitle"/>
        <w:widowControl/>
        <w:jc w:val="center"/>
        <w:rPr/>
      </w:pPr>
      <w:r>
        <w:rPr/>
        <w:t>ПРЕДСТАВЛЕНИЯ НАЛОГОВОЙ ДЕКЛАРАЦИИ В ЭЛЕКТРОННОМ ВИДЕ</w:t>
      </w:r>
    </w:p>
    <w:p>
      <w:pPr>
        <w:pStyle w:val="ConsTitle"/>
        <w:widowControl/>
        <w:jc w:val="center"/>
        <w:rPr/>
      </w:pPr>
      <w:r>
        <w:rPr/>
        <w:t>ПО ТЕЛЕКОММУНИКАЦИОННЫМ КАНАЛАМ СВЯЗ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 пунктом 2 статьи 80 части первой Налогового кодекса Российской Федерации (Собрание законодательства Российской Федерации, 1998, N 31, ст. 3824; 1999, N 14, ст. 1649; N 28, ст. 3487; 2000, N 2, ст. 134; N 32, ст. 3341; 2001, N 53 (ч. I), ст. 5016) приказываю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ый Порядок представления налоговой декларации в электронном виде по телекоммуникационным каналам связи.</w:t>
      </w:r>
    </w:p>
    <w:p>
      <w:pPr>
        <w:pStyle w:val="ConsNormal"/>
        <w:widowControl/>
        <w:ind w:firstLine="540"/>
        <w:jc w:val="both"/>
        <w:rPr/>
      </w:pPr>
      <w:r>
        <w:rPr/>
        <w:t>2. Департаменту информационных технологий (А.Б. Иконников), ГНИВЦ МНС России (Ю.П. Калинин) обеспечить сопровождение формата налоговых деклараций и разработку программного обеспечения для приема и обработки налоговых деклараций в электронном виде по каналам связи в информационной системе налоговых органов.</w:t>
      </w:r>
    </w:p>
    <w:p>
      <w:pPr>
        <w:pStyle w:val="ConsNormal"/>
        <w:widowControl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Российской Федерации по налогам и сборам М.В. Мишустин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Министр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по налогам и сборам</w:t>
      </w:r>
    </w:p>
    <w:p>
      <w:pPr>
        <w:pStyle w:val="ConsNormal"/>
        <w:widowControl/>
        <w:ind w:hanging="0"/>
        <w:jc w:val="right"/>
        <w:rPr/>
      </w:pPr>
      <w:r>
        <w:rPr/>
        <w:t>Г.И.БУКАЕ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</w:t>
      </w:r>
    </w:p>
    <w:p>
      <w:pPr>
        <w:pStyle w:val="ConsNormal"/>
        <w:widowControl/>
        <w:ind w:hanging="0"/>
        <w:jc w:val="right"/>
        <w:rPr/>
      </w:pPr>
      <w:r>
        <w:rPr/>
        <w:t>Приказом МНС России</w:t>
      </w:r>
    </w:p>
    <w:p>
      <w:pPr>
        <w:pStyle w:val="ConsNormal"/>
        <w:widowControl/>
        <w:ind w:hanging="0"/>
        <w:jc w:val="right"/>
        <w:rPr/>
      </w:pPr>
      <w:r>
        <w:rPr/>
        <w:t>от 02.04.2002 N БГ-3-32/169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РЯДОК</w:t>
      </w:r>
    </w:p>
    <w:p>
      <w:pPr>
        <w:pStyle w:val="ConsTitle"/>
        <w:widowControl/>
        <w:jc w:val="center"/>
        <w:rPr/>
      </w:pPr>
      <w:r>
        <w:rPr/>
        <w:t>ПРЕДСТАВЛЕНИЯ НАЛОГОВОЙ ДЕКЛАРАЦИИ В ЭЛЕКТРОННОМ</w:t>
      </w:r>
    </w:p>
    <w:p>
      <w:pPr>
        <w:pStyle w:val="ConsTitle"/>
        <w:widowControl/>
        <w:jc w:val="center"/>
        <w:rPr/>
      </w:pPr>
      <w:r>
        <w:rPr/>
        <w:t>ВИДЕ ПО ТЕЛЕКОММУНИКАЦИОННЫМ КАНАЛАМ СВЯЗ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Настоящий "Порядок представления налоговой декларации в электронном виде по телекоммуникационным каналам связи" (далее - Порядок) определяет общие принципы организации информационного обмена при представлении налогоплательщиками налоговой декларации в электронном виде по телекоммуникационным каналам связи (далее - представление налоговой декларации в электронном виде).</w:t>
      </w:r>
    </w:p>
    <w:p>
      <w:pPr>
        <w:pStyle w:val="ConsNormal"/>
        <w:widowControl/>
        <w:ind w:firstLine="540"/>
        <w:jc w:val="both"/>
        <w:rPr/>
      </w:pPr>
      <w:r>
        <w:rPr/>
        <w:t>2. Участниками информационного обмена при представлении налоговой декларации в электронном виде являются налогоплательщики или их представители, налоговые органы, а также специализированные операторы связи, осуществляющие передачу налоговой декларации в электронном виде по каналам связи от налогоплательщиков или их представителей в налоговые органы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Федеральный закон от 16.02.1995 N 15-ФЗ утратил силу с 1 января 2004 года в связи с принятием Федерального закона от 07.07.2003 N 126-ФЗ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3. Отношения между участниками информационного обмена при представлении налоговой декларации в электронном виде регулируются: Гражданским кодексом Российской Федерации ("Собрание законодательства РФ", 03.12.2001, N 49, ст. 4552); Налоговым кодексом Российской Федерации ("Собрание законодательства РФ", 03.08.1998, N 31, ст. 3824; 07.08.2000, N 32, ст. 3340); Федеральным законом "О бухгалтерском учете" ("Собрание законодательства РФ", 25.11.1996, N 48, ст. 5369); Федеральным законом "Об электронной цифровой подписи" ("Собрание законодательства РФ", 14.01.2002, N 2, ст. 127); Федеральным законом "Об информации, информатизации и защите информации" ("Собрание законодательства РФ", 20.02.1995, N 8, ст. 609); Федеральным законом "О связи" ("Собрание законодательства РФ", 20.02.1995, N 8, ст. 600), другими федеральными законами, иными нормативными правовыми актами, а также настоящим Порядком.</w:t>
      </w:r>
    </w:p>
    <w:p>
      <w:pPr>
        <w:pStyle w:val="ConsNormal"/>
        <w:widowControl/>
        <w:ind w:firstLine="540"/>
        <w:jc w:val="both"/>
        <w:rPr/>
      </w:pPr>
      <w:r>
        <w:rPr/>
        <w:t>4. Представление налоговой декларации в электронном виде осуществляется по инициативе налогоплательщика и при наличии у него и налогового органа совместимых технических средств и возможностей для ее приема и обработки в соответствии со стандартами, форматами и процедурами, утвержденными Министерством Российской Федерации по налогам и сборам.</w:t>
      </w:r>
    </w:p>
    <w:p>
      <w:pPr>
        <w:pStyle w:val="ConsNormal"/>
        <w:widowControl/>
        <w:ind w:firstLine="540"/>
        <w:jc w:val="both"/>
        <w:rPr/>
      </w:pPr>
      <w:r>
        <w:rPr/>
        <w:t>5. Представление налоговой декларации в электронном виде осуществляется через специализированного оператора связи, оказывающего услуги налогоплательщику.</w:t>
      </w:r>
    </w:p>
    <w:p>
      <w:pPr>
        <w:pStyle w:val="ConsNormal"/>
        <w:widowControl/>
        <w:ind w:firstLine="540"/>
        <w:jc w:val="both"/>
        <w:rPr/>
      </w:pPr>
      <w:r>
        <w:rPr/>
        <w:t>6. При представлении налоговой декларации в электронном виде в соответствии с Порядком налогоплательщик не обязан представлять ее в налоговый орган на бумажном носителе.</w:t>
      </w:r>
    </w:p>
    <w:p>
      <w:pPr>
        <w:pStyle w:val="ConsNormal"/>
        <w:widowControl/>
        <w:ind w:firstLine="540"/>
        <w:jc w:val="both"/>
        <w:rPr/>
      </w:pPr>
      <w:r>
        <w:rPr/>
        <w:t>7. При представлении налоговой декларации в электронном виде в соответствии с Порядком налогоплательщик и налоговый орган обеспечивают хранение ее в электронном виде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8. Представление налоговой декларации в электронном виде допускается при обязательном использовании сертифицированных Федеральным агентством правительственной связи и информации при Президенте Российской Федерации средств электронной цифровой подписи (далее - ЭЦП), позволяющих идентифицировать владельца сертификата ключа подписи, а также установить отсутствие искажения информации, содержащейся в налоговой декларации в электронном виде.</w:t>
      </w:r>
    </w:p>
    <w:p>
      <w:pPr>
        <w:pStyle w:val="ConsNormal"/>
        <w:widowControl/>
        <w:ind w:firstLine="540"/>
        <w:jc w:val="both"/>
        <w:rPr/>
      </w:pPr>
      <w:r>
        <w:rPr/>
        <w:t>9. С целью защиты информации, содержащейся в налоговой декларации, при передаче ее по каналам связи участниками обмена информацией применяются средства криптографической защиты информации (далее - СКЗИ), сертифицированные Федеральным агентством правительственной связи и информации при Президенте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10. Использование, учет, распространение и техническое обслуживание СКЗИ и средств ЭЦП при представлении налоговой декларации в электронном виде осуществляются в соответствии с требованиями законодательства Российской Федерации и иными нормативными правовыми актами.</w:t>
      </w:r>
    </w:p>
    <w:p>
      <w:pPr>
        <w:pStyle w:val="ConsNormal"/>
        <w:widowControl/>
        <w:ind w:firstLine="540"/>
        <w:jc w:val="both"/>
        <w:rPr/>
      </w:pPr>
      <w:r>
        <w:rPr/>
        <w:t>11. При представлении налогоплательщиком налоговой декларации в электронном виде налоговый орган обязан принять налоговую декларацию и передать налогоплательщику квитанцию о ее приеме, представляющую собой полученную налоговую декларацию, подписанную ЭЦП уполномоченного лица налогоплательщика, заверенную ЭЦП уполномоченного лица налогового орган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. Регламент взаимодействия участников</w:t>
      </w:r>
    </w:p>
    <w:p>
      <w:pPr>
        <w:pStyle w:val="ConsNormal"/>
        <w:widowControl/>
        <w:ind w:hanging="0"/>
        <w:jc w:val="center"/>
        <w:rPr/>
      </w:pPr>
      <w:r>
        <w:rPr/>
        <w:t>информационного обмена при представлении налоговой</w:t>
      </w:r>
    </w:p>
    <w:p>
      <w:pPr>
        <w:pStyle w:val="ConsNormal"/>
        <w:widowControl/>
        <w:ind w:hanging="0"/>
        <w:jc w:val="center"/>
        <w:rPr/>
      </w:pPr>
      <w:r>
        <w:rPr/>
        <w:t>декларации в электронном вид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Налогоплательщик представляет налоговую декларацию в электронном виде в налоговый орган, в котором он состоит на учете, посредством специализированного оператора связи.</w:t>
      </w:r>
    </w:p>
    <w:p>
      <w:pPr>
        <w:pStyle w:val="ConsNormal"/>
        <w:widowControl/>
        <w:ind w:firstLine="540"/>
        <w:jc w:val="both"/>
        <w:rPr/>
      </w:pPr>
      <w:r>
        <w:rPr/>
        <w:t>2. Представление налоговой декларации в электронном виде по телекоммуникационным каналам связи возможно при подключении налогоплательщика к общедоступным системам связи, наличии необходимых аппаратных средств, а также соответствующего программного обеспечения, которое осуществляет:</w:t>
      </w:r>
    </w:p>
    <w:p>
      <w:pPr>
        <w:pStyle w:val="ConsNormal"/>
        <w:widowControl/>
        <w:ind w:firstLine="540"/>
        <w:jc w:val="both"/>
        <w:rPr/>
      </w:pPr>
      <w:r>
        <w:rPr/>
        <w:t>- формирование данных налоговой декларации в соответствии со стандартами, форматами и процедурами, утвержденными Министерством Российской Федерации по налогам и сборам, для их последующей передачи в виде электронных документов по телекоммуникационным каналам связи;</w:t>
      </w:r>
    </w:p>
    <w:p>
      <w:pPr>
        <w:pStyle w:val="ConsNormal"/>
        <w:widowControl/>
        <w:ind w:firstLine="540"/>
        <w:jc w:val="both"/>
        <w:rPr/>
      </w:pPr>
      <w:r>
        <w:rPr/>
        <w:t>- формирование запросов на получение от налогового органа по месту учета информационной выписки об исполнении налоговых обязательств перед бюджетами различного уровня;</w:t>
      </w:r>
    </w:p>
    <w:p>
      <w:pPr>
        <w:pStyle w:val="ConsNormal"/>
        <w:widowControl/>
        <w:ind w:firstLine="540"/>
        <w:jc w:val="both"/>
        <w:rPr/>
      </w:pPr>
      <w:r>
        <w:rPr/>
        <w:t>- шифрование при отправке и расшифрование при получении информации с использованием СКЗИ;</w:t>
      </w:r>
    </w:p>
    <w:p>
      <w:pPr>
        <w:pStyle w:val="ConsNormal"/>
        <w:widowControl/>
        <w:ind w:firstLine="540"/>
        <w:jc w:val="both"/>
        <w:rPr/>
      </w:pPr>
      <w:r>
        <w:rPr/>
        <w:t>- формирование подписи при передаче информации и ее проверку при получении с использованием средств ЭЦП.</w:t>
      </w:r>
    </w:p>
    <w:p>
      <w:pPr>
        <w:pStyle w:val="ConsNormal"/>
        <w:widowControl/>
        <w:ind w:firstLine="540"/>
        <w:jc w:val="both"/>
        <w:rPr/>
      </w:pPr>
      <w:r>
        <w:rPr/>
        <w:t>3. При представлении налоговой декларации в электронном виде налогоплательщик соблюдает следующий порядок электронного документооборота:</w:t>
      </w:r>
    </w:p>
    <w:p>
      <w:pPr>
        <w:pStyle w:val="ConsNormal"/>
        <w:widowControl/>
        <w:ind w:firstLine="540"/>
        <w:jc w:val="both"/>
        <w:rPr/>
      </w:pPr>
      <w:r>
        <w:rPr/>
        <w:t>- после подготовки информации, содержащей данные налоговой декларации, налогоплательщик подписывает ее ЭЦП уполномоченного лица налогоплательщика и отправляет в зашифрованном виде в адрес налогового органа по месту учета;</w:t>
      </w:r>
    </w:p>
    <w:p>
      <w:pPr>
        <w:pStyle w:val="ConsNormal"/>
        <w:widowControl/>
        <w:ind w:firstLine="540"/>
        <w:jc w:val="both"/>
        <w:rPr/>
      </w:pPr>
      <w:r>
        <w:rPr/>
        <w:t>- в течение суток в адрес налогоплательщика налоговый орган высылает квитанцию о приеме декларации в электронном виде. После проверки подлинности ЭЦП уполномоченного лица налогового органа налогоплательщик сохраняет документ в своем архиве.</w:t>
      </w:r>
    </w:p>
    <w:p>
      <w:pPr>
        <w:pStyle w:val="ConsNormal"/>
        <w:widowControl/>
        <w:ind w:firstLine="540"/>
        <w:jc w:val="both"/>
        <w:rPr/>
      </w:pPr>
      <w:r>
        <w:rPr/>
        <w:t>4. Датой представления налоговой декларации в электронном виде является дата ее отправки, зафиксированная в подтверждении специализированного оператора связи.</w:t>
      </w:r>
    </w:p>
    <w:p>
      <w:pPr>
        <w:pStyle w:val="ConsNormal"/>
        <w:widowControl/>
        <w:ind w:firstLine="540"/>
        <w:jc w:val="both"/>
        <w:rPr/>
      </w:pPr>
      <w:r>
        <w:rPr/>
        <w:t>5. При представлении налоговой декларации в электронном виде налогоплательщик имеет право обратиться в налоговый орган по месту учета с запросом на получение информационной выписки об исполнении налоговых обязательств перед бюджетом (далее - выписка). Запросы и выписки подписываются ЭЦП уполномоченных лиц налогоплательщика и налогового органа и передаются по каналам связи в зашифрованном виде. Порядок электронного документооборота при обмене запросами и выписками соответствует порядку электронного документооборота при представлении налоговой декларации. При обмене запросами и выписками не требуется подтверждение сроков передачи электронных документов специализированным оператором связ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16"/>
      <w:szCs w:val="16"/>
      <w:lang w:val="ru-RU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19:00Z</dcterms:created>
  <dc:creator>ALEX</dc:creator>
  <dc:description/>
  <dc:language>en-US</dc:language>
  <cp:lastModifiedBy>ALEX</cp:lastModifiedBy>
  <dcterms:modified xsi:type="dcterms:W3CDTF">2005-02-16T09:20:00Z</dcterms:modified>
  <cp:revision>1</cp:revision>
  <dc:subject/>
  <dc:title>Зарегистрировано в Минюсте РФ 16 мая 2002 г</dc:title>
</cp:coreProperties>
</file>