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упон на участие в Акции «ВЕСНА 2012 в Иванов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О (контактное лицо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звание организ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фон (с кодом)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(    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лектронн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extbig">
    <w:name w:val="text_big"/>
    <w:basedOn w:val="Style14"/>
    <w:qFormat/>
    <w:rPr/>
  </w:style>
  <w:style w:type="character" w:styleId="Red">
    <w:name w:val="red"/>
    <w:basedOn w:val="Style14"/>
    <w:qFormat/>
    <w:rPr/>
  </w:style>
  <w:style w:type="character" w:styleId="Lired31">
    <w:name w:val="li_red31"/>
    <w:basedOn w:val="Style14"/>
    <w:qFormat/>
    <w:rPr>
      <w:vanish w:val="false"/>
    </w:rPr>
  </w:style>
  <w:style w:type="character" w:styleId="Greyzag3">
    <w:name w:val="grey_zag3"/>
    <w:basedOn w:val="Style14"/>
    <w:qFormat/>
    <w:rPr/>
  </w:style>
  <w:style w:type="character" w:styleId="Redboldgreyzag3">
    <w:name w:val="red_bold grey_zag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4:00Z</dcterms:created>
  <dc:creator>Alexandr</dc:creator>
  <dc:description/>
  <cp:keywords/>
  <dc:language>en-US</dc:language>
  <cp:lastModifiedBy>Askrehin</cp:lastModifiedBy>
  <cp:lastPrinted>2010-06-28T17:42:00Z</cp:lastPrinted>
  <dcterms:modified xsi:type="dcterms:W3CDTF">2012-03-01T10:54:00Z</dcterms:modified>
  <cp:revision>2</cp:revision>
  <dc:subject/>
  <dc:title>Вы являетесь абонентом Специализированного Оператора Связи ООО Компания «Сервис ТВ-Инфо»</dc:title>
</cp:coreProperties>
</file>