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sz w:val="28"/>
          <w:lang w:val="en-US"/>
        </w:rPr>
      </w:pPr>
      <w:r>
        <w:rPr>
          <w:b/>
          <w:lang w:val="en-US"/>
        </w:rPr>
        <w:drawing>
          <wp:inline distT="0" distB="0" distL="0" distR="0">
            <wp:extent cx="224409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51555" cy="8350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ОО Компания "Сервис ТВ - Инфо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Иваново, ул. Парижской Коммуны,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.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(4932) 41-09-09, 4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07-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edo@indi.ru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й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http://stv-it.ru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9.65pt;height:65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ОО Компания "Сервис ТВ - Инфо"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Иваново, ул. Парижской Коммуны,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.: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(4932) 41-09-09, 41</w:t>
                      </w:r>
                      <w:r>
                        <w:rPr>
                          <w:sz w:val="22"/>
                          <w:szCs w:val="22"/>
                        </w:rPr>
                        <w:t>-07-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edo@indi.ru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айт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http://stv-it.ru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йс-лист на систему "Электронная отчетность"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ля Уполномоченной Бухгалтерии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Тариф подразумевает оплату по расчетным периодам1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  <w:gridCol w:w="127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стема "Электронная отчетность": </w:t>
            </w:r>
            <w:r>
              <w:rPr>
                <w:sz w:val="22"/>
                <w:szCs w:val="22"/>
              </w:rPr>
              <w:t xml:space="preserve">(включает услуги по внедрению системы: создание почтового ящика, настройку программного обеспечения, а также демонстрацию программы, документацию). </w:t>
            </w:r>
            <w:r>
              <w:rPr>
                <w:b/>
                <w:sz w:val="22"/>
                <w:szCs w:val="22"/>
              </w:rPr>
              <w:t xml:space="preserve">Срок действия лицензии – </w:t>
            </w:r>
            <w:r>
              <w:rPr>
                <w:b/>
                <w:sz w:val="22"/>
                <w:szCs w:val="22"/>
                <w:u w:val="single"/>
              </w:rPr>
              <w:t>не огранич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 руб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зовая выплата)</w:t>
            </w:r>
          </w:p>
        </w:tc>
      </w:tr>
      <w:tr>
        <w:trPr>
          <w:trHeight w:val="237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арантийный минимум </w:t>
            </w:r>
          </w:p>
          <w:p>
            <w:pPr>
              <w:pStyle w:val="Normal"/>
              <w:suppressAutoHyphens w:val="false"/>
              <w:spacing w:lineRule="atLeast" w:line="336"/>
              <w:ind w:left="2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"Электронная отчетность включает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3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криптозащиты информац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3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енерация ключа шифрова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33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дача отчетности в ФНС, ПФР, РОССТА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версий программы и форм отчет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3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Бесплатные консультации 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 руб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нерация ключа шиф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руб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Выезд специалиста для первичной установки программного обеспечения  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Иваново и Ивановская область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</w:t>
            </w:r>
          </w:p>
        </w:tc>
      </w:tr>
      <w:tr>
        <w:trPr/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дача одного отчёта</w:t>
            </w:r>
            <w:r>
              <w:rPr>
                <w:sz w:val="22"/>
                <w:szCs w:val="22"/>
              </w:rPr>
              <w:t>, при количестве отчетов за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руб.</w:t>
            </w:r>
          </w:p>
        </w:tc>
      </w:tr>
      <w:tr>
        <w:trPr/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руб.</w:t>
            </w:r>
          </w:p>
        </w:tc>
      </w:tr>
      <w:tr>
        <w:trPr/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уб.</w:t>
            </w:r>
          </w:p>
        </w:tc>
      </w:tr>
    </w:tbl>
    <w:p>
      <w:pPr>
        <w:pStyle w:val="Style15"/>
        <w:rPr/>
      </w:pPr>
      <w:r>
        <w:rPr/>
        <w:t>Дополнительные услуги</w:t>
      </w:r>
    </w:p>
    <w:tbl>
      <w:tblPr>
        <w:tblW w:w="11057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39"/>
        <w:gridCol w:w="3118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ширенный аналитический б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нерация ключа шифрования (ПФР+ФСС) для дополнительных абон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0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ситель Ключа шифрования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Token Pro/72Kb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азовая выплата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осстановление абонента в Систем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и нарушении сроков продления или оплаты более чем на 15 дн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езд специалис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консультаций или установки/настройки модема на рабочем месте абонента (Иванов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чуга, Родники, Тейково, Фурманов, Лежнево, Шуя, Кинешм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рхний Ландех, Приволжск, Пучеж, Гав.Посад, Савино, Ильинское-Хованское, Комсомольск, Южа, Палех, Заволжск, Юрьевец, Пестяки, Лух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/1 000/1 500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Примечания:</w:t>
        <w:br/>
      </w:r>
      <w:r>
        <w:rPr>
          <w:rFonts w:cs="Times New Roman" w:ascii="Times New Roman" w:hAnsi="Times New Roman"/>
          <w:color w:val="333333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Расчетный период состоит из трех календарных месяцев:</w:t>
        <w:br/>
        <w:t>- 1-й период: февраль, март, апрель;</w:t>
        <w:br/>
        <w:t>- 2-й период: май, июнь, июль;</w:t>
        <w:br/>
        <w:t>- 3-й период: август, сентябрь, октябрь;</w:t>
        <w:br/>
        <w:t>- 4-й период: ноябрь, декабрь, январь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color w:val="333333"/>
          <w:sz w:val="22"/>
          <w:szCs w:val="22"/>
        </w:rPr>
        <w:t>Стоимость использования в течение 3 месяце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слуги, предоставляемые БЕСПЛАТНО всем пользователям систем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44" w:leader="none"/>
        </w:tabs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ультации по программе (по телефону или в офисе ООО «Компания «Сервис ТВ – Инфо»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280"/>
        <w:rPr/>
      </w:pPr>
      <w:r>
        <w:rPr>
          <w:rFonts w:cs="Times New Roman" w:ascii="Times New Roman" w:hAnsi="Times New Roman"/>
          <w:sz w:val="22"/>
          <w:szCs w:val="22"/>
        </w:rPr>
        <w:t>Обновление форм с сайта ООО «Компания «Сервис ТВ – Инфо» или с помощью Услуги автоматического обновления.</w:t>
      </w:r>
    </w:p>
    <w:p>
      <w:pPr>
        <w:pStyle w:val="Normal"/>
        <w:pBdr>
          <w:bottom w:val="single" w:sz="8" w:space="0" w:color="000000"/>
        </w:pBdr>
        <w:rPr/>
      </w:pPr>
      <w:r>
        <w:rPr>
          <w:b/>
          <w:sz w:val="22"/>
          <w:szCs w:val="22"/>
        </w:rPr>
        <w:t xml:space="preserve">Демоверсию программы СБИС ++ вы можете скачать с сайта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tv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i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-i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11:00Z</dcterms:created>
  <dc:creator>Палычева</dc:creator>
  <dc:description/>
  <cp:keywords/>
  <dc:language>en-US</dc:language>
  <cp:lastModifiedBy>kate</cp:lastModifiedBy>
  <cp:lastPrinted>2010-04-22T16:40:00Z</cp:lastPrinted>
  <dcterms:modified xsi:type="dcterms:W3CDTF">2012-09-11T05:34:00Z</dcterms:modified>
  <cp:revision>15</cp:revision>
  <dc:subject/>
  <dc:title>Прайс-лист на систему "Электронная отчетность"</dc:title>
</cp:coreProperties>
</file>