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8"/>
        <w:gridCol w:w="1537"/>
        <w:gridCol w:w="871"/>
        <w:gridCol w:w="2017"/>
        <w:gridCol w:w="1538"/>
        <w:gridCol w:w="3862"/>
      </w:tblGrid>
      <w:tr>
        <w:trPr>
          <w:trHeight w:val="274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систему "СБиС++ Электронная отчетность"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ОО Компания "Сервис ТВ-Инфо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3003, г.Иваново, ул.Парижской Коммуны, д.16, (4932)  41-09-09, 41-07-07, E-mail: edo@indi.ru, Сайт: http://stv-it.ru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Лёгкий!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6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ДВА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НС / ПФР / РОССТАТ /на выбор/ + Ф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Базовый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 в ЧЕТЫРЕ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ПФР+РОССТАТ+Ф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6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413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алитический бл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желанию клиента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36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ь ключа шифрования, без ЭЦП: Token Pro 16/72Kb USB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00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ерация ключа шифрования и 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страция одного ответственного сотрудника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только в 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абонента в Системе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рушении сроков продления более чем на 5 дней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первичной установки программного обеспечения Иваново и Ивановская область                                                                                                                         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1726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специалиста для консультаций или установки/настройки ПО: - Ивано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Вичуга, Родники, Тейково, Фурманов, Лежнево, Шуя, Кинеш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Верхний Ландех, Приволжск, Пучеж, Гав. Посад, Савино, Ильинское-Хованское, Комсомольск, Южа, Палех, Заволжск, Юрьевец, Пестяки, Лух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00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16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для демонстрации возможностей программного обеспечения (демо-версия)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технического специалиста: по телефону/в офисе ООО Компания "Сервис ТВ-Инфо"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программного обеспечения с сайта ООО Компания "Сервис ТВ-Инфо" или с помощью услуги автоматического обно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3:00Z</dcterms:created>
  <dc:creator>User</dc:creator>
  <dc:description/>
  <cp:keywords/>
  <dc:language>en-US</dc:language>
  <cp:lastModifiedBy>kate</cp:lastModifiedBy>
  <cp:lastPrinted>2011-11-24T14:47:00Z</cp:lastPrinted>
  <dcterms:modified xsi:type="dcterms:W3CDTF">2012-09-27T06:54:00Z</dcterms:modified>
  <cp:revision>17</cp:revision>
  <dc:subject/>
  <dc:title/>
</cp:coreProperties>
</file>