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lang w:val="en-US"/>
        </w:rPr>
        <w:drawing>
          <wp:inline distT="0" distB="0" distL="0" distR="0">
            <wp:extent cx="22440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49345" cy="828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Компания "Сервис ТВ - Инфо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Иваново, ул. Парижской Коммуны,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\факс: (4932) 41-09-09, 41-07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edo@indi.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http://stv-it.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35pt;height:6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ОО Компания "Сервис ТВ - Инфо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. Иваново, ул. Парижской Коммуны,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\факс: (4932) 41-09-09, 41-07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edo@indi.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ай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http://stv-it.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систему "Электронная отчетность"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поративная лицензия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2"/>
        <w:gridCol w:w="2835"/>
        <w:gridCol w:w="2410"/>
      </w:tblGrid>
      <w:tr>
        <w:trPr>
          <w:trHeight w:val="4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Подключение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к системе (входит в стоимость корпоративной лиценз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(разовая выплата)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лицензия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на 1 год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Commtabletit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 специалиста для первичной установки программного обеспечения Иваново и Ивановская область  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>
                <w:rStyle w:val="Commtabletitl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5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6"/>
              <w:ind w:left="240" w:hanging="0"/>
              <w:rPr/>
            </w:pPr>
            <w:r>
              <w:rPr>
                <w:bCs/>
                <w:sz w:val="24"/>
                <w:szCs w:val="24"/>
              </w:rPr>
              <w:t>Система "Электронная отчетность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иптозащиты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енерация ключа шифр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ача отчетности в ФНС, ПФР, РОССТ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есплатные консультации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00</w:t>
            </w:r>
          </w:p>
        </w:tc>
      </w:tr>
      <w:tr>
        <w:trPr>
          <w:trHeight w:val="3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  <w:lang w:val="en-US"/>
              </w:rPr>
              <w:t>11000</w:t>
            </w:r>
          </w:p>
        </w:tc>
      </w:tr>
      <w:tr>
        <w:trPr>
          <w:trHeight w:val="3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</w:t>
            </w:r>
          </w:p>
        </w:tc>
      </w:tr>
      <w:tr>
        <w:trPr>
          <w:trHeight w:val="511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расширения +50 абонентов (только если больше 100 абонент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дача в ФНС и ПФР происходит по доверенности</w:t>
      </w:r>
    </w:p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ый аналитически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ключа шифрования (ПФР+ФСС) для дополнительных абон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 Ключа шиф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oken Pro/72K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овая выплата)</w:t>
            </w:r>
          </w:p>
        </w:tc>
      </w:tr>
    </w:tbl>
    <w:p>
      <w:pPr>
        <w:pStyle w:val="Style15"/>
        <w:tabs>
          <w:tab w:val="clear" w:pos="708"/>
          <w:tab w:val="left" w:pos="1288" w:leader="none"/>
        </w:tabs>
        <w:spacing w:before="0" w:after="28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8" w:leader="none"/>
        </w:tabs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версию программы СБИС ++ вы можете скачать с сайт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tv-it.ru</w:t>
        </w:r>
      </w:hyperlink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mmtabletitle">
    <w:name w:val="commtab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@indi.ru" TargetMode="External"/><Relationship Id="rId4" Type="http://schemas.openxmlformats.org/officeDocument/2006/relationships/hyperlink" Target="http://stv-it.ru/" TargetMode="External"/><Relationship Id="rId5" Type="http://schemas.openxmlformats.org/officeDocument/2006/relationships/hyperlink" Target="mailto:edo@indi.ru" TargetMode="External"/><Relationship Id="rId6" Type="http://schemas.openxmlformats.org/officeDocument/2006/relationships/hyperlink" Target="http://stv-it.ru/" TargetMode="External"/><Relationship Id="rId7" Type="http://schemas.openxmlformats.org/officeDocument/2006/relationships/hyperlink" Target="http://www.stv-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7:00Z</dcterms:created>
  <dc:creator>Палычева</dc:creator>
  <dc:description/>
  <cp:keywords/>
  <dc:language>en-US</dc:language>
  <cp:lastModifiedBy>kate</cp:lastModifiedBy>
  <cp:lastPrinted>2010-03-26T14:58:00Z</cp:lastPrinted>
  <dcterms:modified xsi:type="dcterms:W3CDTF">2012-09-27T06:56:00Z</dcterms:modified>
  <cp:revision>17</cp:revision>
  <dc:subject/>
  <dc:title>Прайс-лист на систему "Электронная отчетность"</dc:title>
</cp:coreProperties>
</file>