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48"/>
        <w:gridCol w:w="1537"/>
        <w:gridCol w:w="871"/>
        <w:gridCol w:w="2017"/>
        <w:gridCol w:w="1538"/>
        <w:gridCol w:w="3862"/>
      </w:tblGrid>
      <w:tr>
        <w:trPr>
          <w:trHeight w:val="274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райс-лист на систему "СБиС++ Электронная отчетность"                                                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ОО Компания "Сервис ТВ-Инфо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. Москва, проезд Серебрякова, дом 2, корпус 1, тел.: (495) 221-56-57, E-mail: edo@indi.ru,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st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Лёгкий!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61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в ДВА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НС / ПФР / РОССТАТ /на выбор/ + Ф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 3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"Базовый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НАЯ ОРГАНИЗА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Л</w:t>
            </w:r>
          </w:p>
        </w:tc>
      </w:tr>
      <w:tr>
        <w:trPr>
          <w:trHeight w:val="270" w:hRule="atLeast"/>
        </w:trPr>
        <w:tc>
          <w:tcPr>
            <w:tcW w:w="6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О/ЕНВД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</w:tr>
      <w:tr>
        <w:trPr>
          <w:trHeight w:val="432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ча отчетности  в ЧЕТЫРЕ государственных контролирующих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НС+ПФР+РОССТАТ+ФС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ЗА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5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 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 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2 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 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 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9 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услуги</w:t>
            </w:r>
          </w:p>
        </w:tc>
      </w:tr>
      <w:tr>
        <w:trPr>
          <w:trHeight w:val="413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налитический бло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 желанию клиента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000</w:t>
            </w:r>
          </w:p>
        </w:tc>
      </w:tr>
      <w:tr>
        <w:trPr>
          <w:trHeight w:val="364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абонент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итель ключа шифрования, без ЭЦП: ru-Token Pro 72Kb USB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нерация ключа шифрования и выпуск сертификата на одного ответственного сотрудни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в ФНС+ПФР+РОССТАТ+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гистрация одного ответственного сотрудника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ля сдачи отчетности только в ФСС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</w:tr>
      <w:tr>
        <w:trPr>
          <w:trHeight w:val="47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становление абонента в Системе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рушении сроков продления более чем на 5 дней)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00</w:t>
            </w:r>
          </w:p>
        </w:tc>
      </w:tr>
      <w:tr>
        <w:trPr>
          <w:trHeight w:val="1707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езд специалиста для консультаций или первичной установки/настройки ПО: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бота в офисе                                                                                                                              - в пределах МК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 пределами МКАД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/ 2 000 / 3 000</w:t>
            </w:r>
          </w:p>
        </w:tc>
      </w:tr>
      <w:tr>
        <w:trPr>
          <w:trHeight w:val="176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, предоставляемые БЕСПЛАТНО всем абонентам</w:t>
            </w:r>
          </w:p>
        </w:tc>
      </w:tr>
      <w:tr>
        <w:trPr>
          <w:trHeight w:val="163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езд для демонстрации возможностей программного обеспечения (демо-версия)</w:t>
            </w:r>
          </w:p>
        </w:tc>
      </w:tr>
      <w:tr>
        <w:trPr>
          <w:trHeight w:val="195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технического специалиста: по телефону/в офисе ООО Компания "Сервис ТВ-Инфо"</w:t>
            </w:r>
          </w:p>
        </w:tc>
      </w:tr>
      <w:tr>
        <w:trPr>
          <w:trHeight w:val="239" w:hRule="atLeast"/>
        </w:trPr>
        <w:tc>
          <w:tcPr>
            <w:tcW w:w="1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программного обеспечения с сайта ООО Компания "Сервис ТВ-Инфо" или с помощью услуги автоматического обновления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61" w:gutter="0" w:header="0" w:top="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-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3:00Z</dcterms:created>
  <dc:creator>User</dc:creator>
  <dc:description/>
  <cp:keywords/>
  <dc:language>en-US</dc:language>
  <cp:lastModifiedBy>kate</cp:lastModifiedBy>
  <cp:lastPrinted>2011-11-24T14:47:00Z</cp:lastPrinted>
  <dcterms:modified xsi:type="dcterms:W3CDTF">2012-09-11T05:37:00Z</dcterms:modified>
  <cp:revision>17</cp:revision>
  <dc:subject/>
  <dc:title/>
</cp:coreProperties>
</file>